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  <w:r>
        <w:rPr/>
        <w:t>МУНИЦИПАЛЬНОЕ   ОБЩЕОБРАЗОВАТЕЛЬНОЕ  УЧРЕЖДЕНИЕ</w:t>
      </w:r>
    </w:p>
    <w:p>
      <w:pPr>
        <w:pStyle w:val="Normal"/>
        <w:rPr/>
      </w:pPr>
      <w:r>
        <w:rPr/>
        <w:t xml:space="preserve">                            </w:t>
      </w:r>
      <w:r>
        <w:rPr/>
        <w:t>« СОВЕТСКАЯ  СРЕДНЯЯ  ОБЩЕОБРАЗОВАТЕЛЬНАЯ  ШКОЛА №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ОГЛАСОВАНО                                                 УТВЕРЖДА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 профкома муниципального                          Директор муниципального образовательного учре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тельного  учреждения «Советская                        «Советская средняя общеобразовательная школа №2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няя  общеобразовательная школа №2»                        ______________________________Т.А. Иванц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Т.С. Трофимова                              «_____»______________________20_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»________________20_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b/>
          <w:sz w:val="28"/>
          <w:szCs w:val="28"/>
        </w:rPr>
        <w:t>ПОЛОЖЕНИЕ  ( 2013 – 2014 учебный  год)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</w:rPr>
        <w:t xml:space="preserve">о порядке установления выплат стимулирующего характера,                 выплатах за  дополнительную  работу, не входящую  в круг  обязанностей, и других видов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доплат  работникам муниципального образовательного  учрежд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«Советская  средняя  общеобразовательная  школа  №2»  в  2013-2014  учебном 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 </w:t>
      </w:r>
      <w:r>
        <w:rPr>
          <w:b/>
        </w:rPr>
        <w:t>ОБЩИЕ   ПОЛОЖЕНИЯ.</w:t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/>
        <w:t>1.1.Настоящее положение устанавливает порядок назначения и размер выплат стимулирующего характера работникам учреждения.</w:t>
      </w:r>
    </w:p>
    <w:p>
      <w:pPr>
        <w:pStyle w:val="Normal"/>
        <w:ind w:left="525" w:hanging="0"/>
        <w:rPr/>
      </w:pPr>
      <w:r>
        <w:rPr/>
        <w:t>1.2.Настоящее  Положение  направлено  на  упорядочивание стимулирующих выплат, учитывающих  качество работы, усиление  материальной  заинтересованности  работников  в повышении  качества  образовательного и воспитательного  процесса, развития творческой  активности и инициативы  при  решении  поставленных  задач, успешного и качественного  выполнения  должностных  обязанностей.</w:t>
      </w:r>
    </w:p>
    <w:p>
      <w:pPr>
        <w:pStyle w:val="Normal"/>
        <w:ind w:left="525" w:hanging="0"/>
        <w:rPr/>
      </w:pPr>
      <w:r>
        <w:rPr/>
        <w:t>1.3.Настоящее Положение разработано в соответствии с Трудовым кодексом РФ, федеральными законами, региональными нормативно-правовыми актами и документами органов местного самоуправления и предусматривает единые условия и порядок материального стимулир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 </w:t>
      </w:r>
      <w:r>
        <w:rPr>
          <w:b/>
          <w:sz w:val="28"/>
          <w:szCs w:val="28"/>
        </w:rPr>
        <w:t>Порядок  назначения   и  изменения   выпла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Расчёт  выплат  стимулирующего  характера   работникам  осуществляется  по  показателям, установленным  по  различным  направлениям  в  процентном  отношении  от  должностного  оклада.</w:t>
      </w:r>
    </w:p>
    <w:p>
      <w:pPr>
        <w:pStyle w:val="Normal"/>
        <w:rPr/>
      </w:pPr>
      <w:r>
        <w:rPr/>
        <w:t>2.2.Выплаты  устанавливаются  по  решению  комиссии  приказом  директора  школы  на  год  (по  итогам  прошедшего  года),  на  квартал  (с  учетом  результатов  за  отчетный  период)  и  выплачивается  ежемесячно  за  счет  и  в  пределах   фонда  оплаты  труда  по  учреждению.</w:t>
      </w:r>
    </w:p>
    <w:p>
      <w:pPr>
        <w:pStyle w:val="Normal"/>
        <w:rPr/>
      </w:pPr>
      <w:r>
        <w:rPr/>
        <w:t>2.3.Размер  стимулирующих  выплат  может  быть  уменьшен  при  наличии  дисциплинарного  взыскания   по  решению    соответствующей  комиссии.</w:t>
      </w:r>
    </w:p>
    <w:p>
      <w:pPr>
        <w:pStyle w:val="Normal"/>
        <w:rPr/>
      </w:pPr>
      <w:r>
        <w:rPr/>
        <w:t>2.4.Кроме   выплат,  утвержденных  на  год, квартал, по  ходатайству   заместителя  директора  могут  назначаться  разовые  выплаты  по  результатам  работы   приказом  руководителя  учреждения.</w:t>
      </w:r>
    </w:p>
    <w:p>
      <w:pPr>
        <w:pStyle w:val="Normal"/>
        <w:rPr/>
      </w:pPr>
      <w:r>
        <w:rPr/>
        <w:t>2.5.Выплаты   стимулирующего  характера  директору  школы   устанавливаются   Распоряжением  администрации  Щёкинского  района  на  основании  Положения  о  порядке  и  условиях  стимулирующих  выплат  руководителям   муниципальных  образовательных  учреждений.</w:t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lang w:val="en-US"/>
        </w:rPr>
        <w:t>III</w:t>
      </w:r>
      <w:r>
        <w:rPr>
          <w:b/>
        </w:rPr>
        <w:t xml:space="preserve">.  </w:t>
      </w:r>
      <w:r>
        <w:rPr>
          <w:b/>
          <w:sz w:val="28"/>
          <w:szCs w:val="28"/>
        </w:rPr>
        <w:t>Основания   для  назначения  выплат  стимулирующего  характера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16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Ы  ДОПЛАТ  И  НАДБАВОК  СТИМУЛИРУЮЩЕГО  ХАРАКТЕ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 доплат  (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ое  руковод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 класс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тетрадей, письменных, творческих работ, рефератов, контурных карт  и  т.п. 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начальных  класс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 по русскому  языку,  литературе, развитию реч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 математике, иностранному язык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физике, химии, биологии,  черчению, ОБЖ, технологии, природоведению, истории, обществознанию, информатик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8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 географии, экономике, ИЗО, ОРК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ведование учебными и специализированными кабинетами</w:t>
            </w:r>
            <w:r>
              <w:rPr/>
              <w:t xml:space="preserve"> (лабораториями), мастерскими : сохранность мебели и оборудования, обновление учебно-наглядных пособий, эстетическое оформл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 %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ство Методическими объединения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одски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кольны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ование  школьным  музе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ты  по  ГО  и ПД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елопроизводства и работа с архив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школьным Методическим совет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%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 работа 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 соблюдению трудового  законодатель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м  специалистам  в первый  год 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воза учащихся, проживающих в отдаленных район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формлению школы (оформление стендов, залов, выставок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м, имеющим правительственные награды и звания :</w:t>
            </w:r>
          </w:p>
          <w:p>
            <w:pPr>
              <w:pStyle w:val="Normal"/>
              <w:rPr/>
            </w:pPr>
            <w:r>
              <w:rPr/>
              <w:t>- «Заслуженный учитель РФ»</w:t>
            </w:r>
          </w:p>
          <w:p>
            <w:pPr>
              <w:pStyle w:val="Normal"/>
              <w:rPr/>
            </w:pPr>
            <w:r>
              <w:rPr/>
              <w:t xml:space="preserve">- «Отличник народного просвещения», «Почетный работник общего образования РФ», </w:t>
            </w:r>
          </w:p>
          <w:p>
            <w:pPr>
              <w:pStyle w:val="Normal"/>
              <w:rPr/>
            </w:pPr>
            <w:r>
              <w:rPr/>
              <w:t>- Почетная грамота Министерства образования и наук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%</w:t>
            </w:r>
          </w:p>
          <w:p>
            <w:pPr>
              <w:pStyle w:val="Normal"/>
              <w:rPr/>
            </w:pPr>
            <w:r>
              <w:rPr/>
              <w:t>до 1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 РАБОТУ,  НЕ ВХОДЯЩУЮ В КРУГ ОСНОВНЫХ ОБЯЗАННОСТЕЙ РАБОТН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ем педагогического совета, совещаний при директор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обучающихся, ведение документации по питанию, составление ежемесячной отчёт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6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общественных обязанностей (разработка коллективного договора, соглашений по охране труда, различных Положений в трудовом коллективе, контроль их  реализаци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4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у по социальному  страховани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у по охране труда и технике  безопасности с сотрудниками школы (в том числе разработка соглашений по охране труда, инструкций рабочих мест, контроль их реализаци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у по охране труда и технике безопасности с учащимися школы (расследование несчастных случаев с учащимися, составление актов, контроль исполнения инструкций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у с архивом (личные дела сотрудников, учащихся, классные журналы, приказы по школе по разным  видам  деятельност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у по пенсионному фонду (оформление протоколов-представлений для ухода на пенсию, льготных справок и другой документации); с органами социального обеспечения (работа по запросу о предоставлении информации, выдача справок и т.д.), с центром занятости (представление отчетов, оформление документации по  сокращению кадров и т.д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учащихся к участию во всех городских, районных и областных спортивных  мероприятиях, руководство спортивным клуб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6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общешкольных  мероприят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 уроки и мероприятия : (разовая доплата)</w:t>
            </w:r>
          </w:p>
          <w:p>
            <w:pPr>
              <w:pStyle w:val="Normal"/>
              <w:rPr/>
            </w:pPr>
            <w:r>
              <w:rPr/>
              <w:t>- школьного  уровня;</w:t>
            </w:r>
          </w:p>
          <w:p>
            <w:pPr>
              <w:pStyle w:val="Normal"/>
              <w:rPr/>
            </w:pPr>
            <w:r>
              <w:rPr/>
              <w:t>-городского уровня;</w:t>
            </w:r>
          </w:p>
          <w:p>
            <w:pPr>
              <w:pStyle w:val="Normal"/>
              <w:rPr/>
            </w:pPr>
            <w:r>
              <w:rPr/>
              <w:t>-областного уровн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0%</w:t>
            </w:r>
          </w:p>
          <w:p>
            <w:pPr>
              <w:pStyle w:val="Normal"/>
              <w:rPr/>
            </w:pPr>
            <w:r>
              <w:rPr/>
              <w:t>до 50%</w:t>
            </w:r>
          </w:p>
          <w:p>
            <w:pPr>
              <w:pStyle w:val="Normal"/>
              <w:rPr/>
            </w:pPr>
            <w:r>
              <w:rPr/>
              <w:t>до 10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военнообязанных сотрудни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вузам (ТулГУ, ТГПУ им. Л.Н. Толстого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(организация 2-ч, 3-ч разового горячего питания в классах (выше среднего показателя по району) (1 раз в четвер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м :</w:t>
            </w:r>
            <w:r>
              <w:rPr>
                <w:b/>
              </w:rPr>
              <w:t xml:space="preserve"> </w:t>
            </w:r>
            <w:r>
              <w:rPr/>
              <w:t xml:space="preserve">                                                                                                    - за  использованием ресурсов сети Интернет, за информационное сопровождение  сайта МОУ СОШ №2;</w:t>
            </w:r>
          </w:p>
          <w:p>
            <w:pPr>
              <w:pStyle w:val="Normal"/>
              <w:rPr/>
            </w:pPr>
            <w:r>
              <w:rPr/>
              <w:t>- за оформление документации по использованию сети Интернет;</w:t>
            </w:r>
          </w:p>
          <w:p>
            <w:pPr>
              <w:pStyle w:val="Normal"/>
              <w:rPr/>
            </w:pPr>
            <w:r>
              <w:rPr/>
              <w:t>- за установку лицензионных программ;</w:t>
            </w:r>
          </w:p>
          <w:p>
            <w:pPr>
              <w:pStyle w:val="Normal"/>
              <w:rPr/>
            </w:pPr>
            <w:r>
              <w:rPr/>
              <w:t>- за создание и ведение электронного дневника обучающихся;</w:t>
            </w:r>
          </w:p>
          <w:p>
            <w:pPr>
              <w:pStyle w:val="Normal"/>
              <w:rPr/>
            </w:pPr>
            <w:r>
              <w:rPr/>
              <w:t>- за работу с электронной почт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Ы  ДОПЛАТ  И НАДБАВОК  КОМПЕНСАЦИОННОГО ХАРАКТЕ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ая деятельность (участие в выпуске школьной газеты, подготовка материала к изданию книг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ые, напряженные и особые условия труда: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заместитель директора по ВР, педагог- организатор, педагог-психолог, социальный педагог, педагог-дефектолог, учитель , мастер п/о 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разработку и внедрение инновационных программ и технолог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сложность и напряжённость, связанную с большим документооборо- том( по итогам четверти, года, при подготовке  и проведении экзаменов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2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ормационно-наглядное обеспечение и художественное оформление образовательной деятельности и воспитатель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 5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дминистративные дежурства по школ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0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рудности в составлении  и  изменении  расписания  в  связи  с  временным   отсутствием  работни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системных  исследований, мониторинга  индивидуальных  достижений  учащихся  (1 раз  в  четвер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ям</w:t>
            </w:r>
            <w:r>
              <w:rPr>
                <w:b/>
              </w:rPr>
              <w:t xml:space="preserve"> </w:t>
            </w:r>
            <w:r>
              <w:rPr/>
              <w:t>групп продленного дня за работу в группе с превышением предельной  наполняе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 работникам</w:t>
            </w:r>
            <w:r>
              <w:rPr>
                <w:b/>
              </w:rPr>
              <w:t xml:space="preserve"> </w:t>
            </w:r>
            <w:r>
              <w:rPr/>
              <w:t xml:space="preserve"> за  выполнение  общественной  работы (в том  числе  заключение коллективного  договора, работа  в  различных  комиссиях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в период  школьного оздоровительного лагеря :</w:t>
            </w:r>
          </w:p>
          <w:p>
            <w:pPr>
              <w:pStyle w:val="Normal"/>
              <w:rPr/>
            </w:pPr>
            <w:r>
              <w:rPr/>
              <w:t>- начальником лагеря</w:t>
            </w:r>
          </w:p>
          <w:p>
            <w:pPr>
              <w:pStyle w:val="Normal"/>
              <w:rPr/>
            </w:pPr>
            <w:r>
              <w:rPr/>
              <w:t>-воспитателем лагеря за каждый отработанный день (8 часов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50%</w:t>
            </w:r>
          </w:p>
          <w:p>
            <w:pPr>
              <w:pStyle w:val="Normal"/>
              <w:rPr/>
            </w:pPr>
            <w:r>
              <w:rPr/>
              <w:t>до 1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учителей с превышением предельной наполняемости класс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(многопрофильность курируемых    учебных предметов, дисциплин и направлений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50%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ам  (главный бухгалтер, бухгалтер-кассир)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ординационная  работа  с  банком  ( доставка и выдача  заработной платы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5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сложность и напряженность, связанную с большим документооборо- том (большой объем по учету материалов и отчетной документации, работа по вопросам социального страхования, работа с налоговой документацией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  150%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организацию работы по оформлению пенсионных дел сотрудни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70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выполнение  курьерских  поруч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по  организации государственных  и муниципальных заказ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0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оянная фактическая работа с использованием персональных ЭВ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ие нарушений по результатам проверок (разовая доплат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%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 и обслуживающий персонал 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держание а в образцово-эстетическом состоянии газонов, клумб, окос территории, содержание фасада здания и территории школы в чистот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5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сложность и напряженность в работе</w:t>
            </w:r>
          </w:p>
          <w:p>
            <w:pPr>
              <w:pStyle w:val="Normal"/>
              <w:rPr/>
            </w:pPr>
            <w:r>
              <w:rPr/>
              <w:t>- работа с вредными веществ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</w:t>
            </w:r>
          </w:p>
          <w:p>
            <w:pPr>
              <w:pStyle w:val="Normal"/>
              <w:rPr/>
            </w:pPr>
            <w:r>
              <w:rPr/>
              <w:t>до 3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борщикам служебных помещений</w:t>
            </w:r>
            <w:r>
              <w:rPr>
                <w:b/>
              </w:rPr>
              <w:t xml:space="preserve"> </w:t>
            </w:r>
            <w:r>
              <w:rPr/>
              <w:t>(текущий ремонт здания и внутренних помещений в течение года, 3-ч разовая уборка помещений в течение рабочего дня)</w:t>
            </w:r>
          </w:p>
          <w:p>
            <w:pPr>
              <w:pStyle w:val="Normal"/>
              <w:rPr/>
            </w:pPr>
            <w:r>
              <w:rPr/>
              <w:t>- за проведение генеральных уборок, за содержание закрепленных помещений в соответствии с требованиями СаНПи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0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по обслуживанию здания школы учебно-вспомогательным и вспомогательным персоналом (ремонтные работы здания и оборудования, экстренная ликвидация аварийных ситуаций) – разовая доплат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0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сторожа (в связи с большими площадями и отдаленностью, усиление контроля в связи с антитеррористическими  мероприятиями)</w:t>
            </w:r>
          </w:p>
          <w:p>
            <w:pPr>
              <w:pStyle w:val="Normal"/>
              <w:rPr/>
            </w:pPr>
            <w:r>
              <w:rPr/>
              <w:t>- работа в ночное врем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60 %</w:t>
            </w:r>
          </w:p>
          <w:p>
            <w:pPr>
              <w:pStyle w:val="Normal"/>
              <w:rPr/>
            </w:pPr>
            <w:r>
              <w:rPr/>
              <w:t>до 35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гардеробщик (за  выполнение  обязанностей обеспечения пропускного режима в дневное врем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по обслуживанию здания</w:t>
            </w:r>
            <w:r>
              <w:rPr>
                <w:b/>
              </w:rPr>
              <w:t xml:space="preserve"> </w:t>
            </w:r>
            <w:r>
              <w:rPr/>
              <w:t>школы (рабочему за выполнение работ, требующих специальной дополнительной квалификации)</w:t>
            </w:r>
          </w:p>
          <w:p>
            <w:pPr>
              <w:pStyle w:val="Normal"/>
              <w:rPr/>
            </w:pPr>
            <w:r>
              <w:rPr/>
              <w:t>-ремонт  школьной  мебели;</w:t>
            </w:r>
          </w:p>
          <w:p>
            <w:pPr>
              <w:pStyle w:val="Normal"/>
              <w:rPr/>
            </w:pPr>
            <w:r>
              <w:rPr/>
              <w:t>-большой  объем  обслуживаемых  площадей, изношенность  инженерных  сетей  и  оборуд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0%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ухонному работнику (за сложность работы – ежедневное обслуживание до 200 человек, за погрузочно-разгрузочные работы, работа с высокотемпературным  оборудованием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70%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ворнику (большой объем работы по содержанию в порядке территории школы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Работникам  образовательного учреждения  за усиление  контроля  в  связи  с  антитеррористическими  мероприятия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м за установку, удаление, хранение, учет СБППО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ередового педагогического опыт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еститель директора по АХР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rPr/>
            </w:pPr>
            <w:r>
              <w:rPr/>
              <w:t>-за взаимодействие с социумом; развитие социального партнерства;</w:t>
            </w:r>
          </w:p>
          <w:p>
            <w:pPr>
              <w:pStyle w:val="Normal"/>
              <w:rPr/>
            </w:pPr>
            <w:r>
              <w:rPr/>
              <w:t>-за ведение учета с использованием информационных технологий, подготовка информации на бумажных и электронных носителя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0%</w:t>
            </w:r>
          </w:p>
          <w:p>
            <w:pPr>
              <w:pStyle w:val="Normal"/>
              <w:rPr/>
            </w:pPr>
            <w:r>
              <w:rPr/>
              <w:t>до 5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социальный педагог</w:t>
            </w:r>
            <w:r>
              <w:rPr>
                <w:b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результативность коррекционно-развивающей работы с учащимися;</w:t>
            </w:r>
          </w:p>
          <w:p>
            <w:pPr>
              <w:pStyle w:val="Normal"/>
              <w:rPr/>
            </w:pPr>
            <w:r>
              <w:rPr/>
              <w:t>-за  работу с дошкольными учреждениями (д/с №№ 37,38,40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60%</w:t>
            </w:r>
          </w:p>
          <w:p>
            <w:pPr>
              <w:pStyle w:val="Normal"/>
              <w:rPr/>
            </w:pPr>
            <w:r>
              <w:rPr/>
              <w:t>до 5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:</w:t>
            </w:r>
          </w:p>
          <w:p>
            <w:pPr>
              <w:pStyle w:val="Normal"/>
              <w:rPr/>
            </w:pPr>
            <w:r>
              <w:rPr/>
              <w:t>-за работу по распределению (обеспечению) учебниками</w:t>
            </w:r>
          </w:p>
          <w:p>
            <w:pPr>
              <w:pStyle w:val="Normal"/>
              <w:rPr/>
            </w:pPr>
            <w:r>
              <w:rPr/>
              <w:t>-высокая читательская активность  обучающихся;</w:t>
            </w:r>
          </w:p>
          <w:p>
            <w:pPr>
              <w:pStyle w:val="Normal"/>
              <w:rPr/>
            </w:pPr>
            <w:r>
              <w:rPr/>
              <w:t>-участие в общешкольных и районных мероприятиях;</w:t>
            </w:r>
          </w:p>
          <w:p>
            <w:pPr>
              <w:pStyle w:val="Normal"/>
              <w:rPr/>
            </w:pPr>
            <w:r>
              <w:rPr/>
              <w:t>-за вредные условия (книжная  пыл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%</w:t>
            </w:r>
          </w:p>
          <w:p>
            <w:pPr>
              <w:pStyle w:val="Normal"/>
              <w:rPr/>
            </w:pPr>
            <w:r>
              <w:rPr/>
              <w:t>до 20%</w:t>
            </w:r>
          </w:p>
          <w:p>
            <w:pPr>
              <w:pStyle w:val="Normal"/>
              <w:rPr/>
            </w:pPr>
            <w:r>
              <w:rPr/>
              <w:t>до 30%</w:t>
            </w:r>
          </w:p>
          <w:p>
            <w:pPr>
              <w:pStyle w:val="Normal"/>
              <w:rPr/>
            </w:pPr>
            <w:r>
              <w:rPr/>
              <w:t>до 3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:</w:t>
            </w:r>
          </w:p>
          <w:p>
            <w:pPr>
              <w:pStyle w:val="Normal"/>
              <w:rPr/>
            </w:pPr>
            <w:r>
              <w:rPr/>
              <w:t>- за квалифицированную работу с техническим оснащением процесса делопроизводства (компьютер, копировальная техника и т.д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:</w:t>
            </w:r>
          </w:p>
          <w:p>
            <w:pPr>
              <w:pStyle w:val="Normal"/>
              <w:rPr/>
            </w:pPr>
            <w:r>
              <w:rPr/>
              <w:t>- отсутствие специализированных устройств при проведении ремонтных работ автомобилей;</w:t>
            </w:r>
          </w:p>
          <w:p>
            <w:pPr>
              <w:pStyle w:val="Normal"/>
              <w:rPr/>
            </w:pPr>
            <w:r>
              <w:rPr/>
              <w:t>- особые условия работы, связанные с перевозкой детей (прохождение техосмотра 3 раза в год, обслуживание нескольких маршрутов, разрывной день)- работа в режиме реализации антитеррористических  мероприятий;</w:t>
            </w:r>
          </w:p>
          <w:p>
            <w:pPr>
              <w:pStyle w:val="Normal"/>
              <w:rPr/>
            </w:pPr>
            <w:r>
              <w:rPr/>
              <w:t>- текущий ремонт автотранспорта при отсутствии автослесаря;</w:t>
            </w:r>
          </w:p>
          <w:p>
            <w:pPr>
              <w:pStyle w:val="Normal"/>
              <w:rPr/>
            </w:pPr>
            <w:r>
              <w:rPr/>
              <w:t>Наличие классности :</w:t>
            </w:r>
          </w:p>
          <w:p>
            <w:pPr>
              <w:pStyle w:val="Normal"/>
              <w:rPr/>
            </w:pPr>
            <w:r>
              <w:rPr/>
              <w:t>- 1 класс</w:t>
            </w:r>
          </w:p>
          <w:p>
            <w:pPr>
              <w:pStyle w:val="Normal"/>
              <w:rPr/>
            </w:pPr>
            <w:r>
              <w:rPr/>
              <w:t>-2 класс</w:t>
            </w:r>
          </w:p>
          <w:p>
            <w:pPr>
              <w:pStyle w:val="Normal"/>
              <w:rPr/>
            </w:pPr>
            <w:r>
              <w:rPr/>
              <w:t>- 3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5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0%</w:t>
            </w:r>
          </w:p>
          <w:p>
            <w:pPr>
              <w:pStyle w:val="Normal"/>
              <w:rPr/>
            </w:pPr>
            <w:r>
              <w:rPr/>
              <w:t>до 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%</w:t>
            </w:r>
          </w:p>
          <w:p>
            <w:pPr>
              <w:pStyle w:val="Normal"/>
              <w:rPr/>
            </w:pPr>
            <w:r>
              <w:rPr/>
              <w:t>15%</w:t>
            </w:r>
          </w:p>
          <w:p>
            <w:pPr>
              <w:pStyle w:val="Normal"/>
              <w:rPr/>
            </w:pPr>
            <w:r>
              <w:rPr/>
              <w:t>1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и школьных МО (участие в разработке и реализации основной образовательной программы) (в год работы над  программой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V.</w:t>
            </w:r>
            <w:r>
              <w:rPr>
                <w:b/>
                <w:sz w:val="28"/>
                <w:szCs w:val="28"/>
              </w:rPr>
              <w:t xml:space="preserve">    По   показателям  эффективности   деятельности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едагогическим   работника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дополнительных  проектов – экскурсий, экспедиций  с  учащимися  (разовые) :</w:t>
            </w:r>
          </w:p>
          <w:p>
            <w:pPr>
              <w:pStyle w:val="Normal"/>
              <w:rPr/>
            </w:pPr>
            <w:r>
              <w:rPr/>
              <w:t>- внедрение  дополнительных  проектов,  экскурсий, организация  исследовательской  деятельности  с  учащимися</w:t>
            </w:r>
          </w:p>
          <w:p>
            <w:pPr>
              <w:pStyle w:val="Normal"/>
              <w:rPr/>
            </w:pPr>
            <w:r>
              <w:rPr/>
              <w:t>-участие  в  социальных  проек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(участие) системных  исследований, мониторинга  </w:t>
            </w:r>
          </w:p>
          <w:p>
            <w:pPr>
              <w:pStyle w:val="Normal"/>
              <w:rPr/>
            </w:pPr>
            <w:r>
              <w:rPr/>
              <w:t>индивидуальных  достижений  учащихся  (1 раз в четверть):</w:t>
            </w:r>
          </w:p>
          <w:p>
            <w:pPr>
              <w:pStyle w:val="Normal"/>
              <w:rPr/>
            </w:pPr>
            <w:r>
              <w:rPr/>
              <w:t>- за организацию  индивидуальной работы с учащимися  и учет  индивидуального   прогресса  учащихся;</w:t>
            </w:r>
          </w:p>
          <w:p>
            <w:pPr>
              <w:pStyle w:val="Normal"/>
              <w:rPr/>
            </w:pPr>
            <w:r>
              <w:rPr/>
              <w:t>-организация  деятельности  по  ведению  портфол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 индивидуальных  образовательных  результатов  (по  результатам  контрольных  мероприятий, промежуточной  и  итоговой  аттестации  (разовые) :</w:t>
            </w:r>
          </w:p>
          <w:p>
            <w:pPr>
              <w:pStyle w:val="Normal"/>
              <w:rPr/>
            </w:pPr>
            <w:r>
              <w:rPr/>
              <w:t>- промежуточная  аттестация  учащихся  (успеваемость по  четвертям)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отсутствие  неуспевающих, второгодников;</w:t>
            </w:r>
          </w:p>
          <w:p>
            <w:pPr>
              <w:pStyle w:val="Normal"/>
              <w:rPr/>
            </w:pPr>
            <w:r>
              <w:rPr/>
              <w:t>-медалисты (аттестаты  с  отличием, отличники);</w:t>
            </w:r>
          </w:p>
          <w:p>
            <w:pPr>
              <w:pStyle w:val="Normal"/>
              <w:rPr/>
            </w:pPr>
            <w:r>
              <w:rPr/>
              <w:t>-уровень  воспитанности  учащихся;</w:t>
            </w:r>
          </w:p>
          <w:p>
            <w:pPr>
              <w:pStyle w:val="Normal"/>
              <w:rPr/>
            </w:pPr>
            <w:r>
              <w:rPr/>
              <w:t>-успешность итоговой  аттестации выпускников, в том  числе  в  форме  ЕГЭ  и  ГИА;</w:t>
            </w:r>
          </w:p>
          <w:p>
            <w:pPr>
              <w:pStyle w:val="Normal"/>
              <w:rPr/>
            </w:pPr>
            <w:r>
              <w:rPr/>
              <w:t>-отсутствие  отсе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0%</w:t>
            </w:r>
          </w:p>
          <w:p>
            <w:pPr>
              <w:pStyle w:val="Normal"/>
              <w:rPr/>
            </w:pPr>
            <w:r>
              <w:rPr/>
              <w:t>до 10%</w:t>
            </w:r>
          </w:p>
          <w:p>
            <w:pPr>
              <w:pStyle w:val="Normal"/>
              <w:rPr/>
            </w:pPr>
            <w:r>
              <w:rPr/>
              <w:t>до 30%</w:t>
            </w:r>
          </w:p>
          <w:p>
            <w:pPr>
              <w:pStyle w:val="Normal"/>
              <w:rPr/>
            </w:pPr>
            <w:r>
              <w:rPr/>
              <w:t>до 10%</w:t>
            </w:r>
          </w:p>
          <w:p>
            <w:pPr>
              <w:pStyle w:val="Normal"/>
              <w:rPr/>
            </w:pPr>
            <w:r>
              <w:rPr/>
              <w:t>до 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 подготовленных  педагогов  учащихся  победителей  и  призёров  олимпиад  и  конкурсов  разных  уровней, конференций (разовые</w:t>
            </w:r>
            <w:r>
              <w:rPr>
                <w:b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 15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обеспечивающих взаимодействие с родителями обучающихся (разовые):</w:t>
            </w:r>
          </w:p>
          <w:p>
            <w:pPr>
              <w:pStyle w:val="Normal"/>
              <w:rPr/>
            </w:pPr>
            <w:r>
              <w:rPr/>
              <w:t>-успешное   самоопределение  каждого  выпускника  учреждения (вуз,  ССПО, НПО);</w:t>
            </w:r>
          </w:p>
          <w:p>
            <w:pPr>
              <w:pStyle w:val="Normal"/>
              <w:rPr/>
            </w:pPr>
            <w:r>
              <w:rPr/>
              <w:t>-работа  с  родительским  комитетом;</w:t>
            </w:r>
          </w:p>
          <w:p>
            <w:pPr>
              <w:pStyle w:val="Normal"/>
              <w:rPr/>
            </w:pPr>
            <w:r>
              <w:rPr/>
              <w:t>-учет  детей  по  микрорайону;</w:t>
            </w:r>
          </w:p>
          <w:p>
            <w:pPr>
              <w:pStyle w:val="Normal"/>
              <w:rPr/>
            </w:pPr>
            <w:r>
              <w:rPr/>
              <w:t>-привлечение родителей  к  участию  в  социальных  проектах, проектах  по  благоустройству  школы  и  т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%</w:t>
            </w:r>
          </w:p>
          <w:p>
            <w:pPr>
              <w:pStyle w:val="Normal"/>
              <w:rPr/>
            </w:pPr>
            <w:r>
              <w:rPr/>
              <w:t>до 20%</w:t>
            </w:r>
          </w:p>
          <w:p>
            <w:pPr>
              <w:pStyle w:val="Normal"/>
              <w:rPr/>
            </w:pPr>
            <w:r>
              <w:rPr/>
              <w:t>до 5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  коллективных  педагогических  проектах (разовые) :</w:t>
            </w:r>
          </w:p>
          <w:p>
            <w:pPr>
              <w:pStyle w:val="Normal"/>
              <w:rPr/>
            </w:pPr>
            <w:r>
              <w:rPr/>
              <w:t>-участие педагогов в районных профессиональных  конкурсах;</w:t>
            </w:r>
          </w:p>
          <w:p>
            <w:pPr>
              <w:pStyle w:val="Normal"/>
              <w:rPr/>
            </w:pPr>
            <w:r>
              <w:rPr/>
              <w:t>-активное  участие в районных  и  областных  семинарах  по  распространению   опыта  школы;</w:t>
            </w:r>
          </w:p>
          <w:p>
            <w:pPr>
              <w:pStyle w:val="Normal"/>
              <w:rPr/>
            </w:pPr>
            <w:r>
              <w:rPr/>
              <w:t>За  функционирование  на  базе  школы  педагогической  площадки   муниципального (регионального)  уровн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5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педагога  в  разработке  и  реализации  основной  образовательной  программы  :</w:t>
            </w:r>
          </w:p>
          <w:p>
            <w:pPr>
              <w:pStyle w:val="Normal"/>
              <w:rPr/>
            </w:pPr>
            <w:r>
              <w:rPr/>
              <w:t>-реализация  мероприятий  по  внедрению ФГОС  на  первой  и  второй  ступени  образования;</w:t>
            </w:r>
          </w:p>
          <w:p>
            <w:pPr>
              <w:pStyle w:val="Normal"/>
              <w:rPr/>
            </w:pPr>
            <w:r>
              <w:rPr/>
              <w:t>- за   разработку  и  реализацию  на  практике  дополнительных  образовательных  программ  (учебных  и  воспитательных);</w:t>
            </w:r>
          </w:p>
          <w:p>
            <w:pPr>
              <w:pStyle w:val="Normal"/>
              <w:rPr/>
            </w:pPr>
            <w:r>
              <w:rPr/>
              <w:t>-реализация   программ, направленных  на  работу  с  одаренными  деть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физкультурно-массовой  оздоровительной  работы (разовые):</w:t>
            </w:r>
          </w:p>
          <w:p>
            <w:pPr>
              <w:pStyle w:val="Normal"/>
              <w:rPr/>
            </w:pPr>
            <w:r>
              <w:rPr/>
              <w:t>-организация  и  проведение  летней  оздоровительной  кампании  (по  итогам  работы  в  летнем  лагере, ЛТО, организация  походов  и др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 детьми  из  социально-неблагополучных  семей (разовые) :</w:t>
            </w:r>
          </w:p>
          <w:p>
            <w:pPr>
              <w:pStyle w:val="Normal"/>
              <w:rPr/>
            </w:pPr>
            <w:r>
              <w:rPr/>
              <w:t>-за  отсутствие  постановок  на  различные  виды  учетов : ВШУ, ОПДН, ОМВД, КДН  и З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элементов  образовательной  инфраструктуры  (оформление  кабинетов,  музея   и  пр.) -  разов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  30%</w:t>
            </w:r>
          </w:p>
        </w:tc>
      </w:tr>
      <w:tr>
        <w:trPr>
          <w:trHeight w:val="1104" w:hRule="atLeast"/>
        </w:trPr>
        <w:tc>
          <w:tcPr>
            <w:tcW w:w="103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V. </w:t>
            </w:r>
            <w:r>
              <w:rPr>
                <w:b/>
                <w:sz w:val="28"/>
                <w:szCs w:val="28"/>
              </w:rPr>
              <w:t>Дополнительные   разовые   выплаты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1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7938"/>
              <w:gridCol w:w="1499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1.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готовка   школы  к  новому  учебному  году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 100%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2.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  высокую  результативность  труда  и  в  связи  со  знаменательными датами  (календарными  или  личными)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 150%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3.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  работу, не  входящую  в  круг  должностных  обязанностей (при разовом  её  выполнении)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 10000 р.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4.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  большую  работу по воспитанию  и  обучению  и  в  связи  с  уходом  на  пенсию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 10000 р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5.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  отсутствие  нарушений санитарно-гигиенических  правил  (по  итогам  прошедшего  года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 5000 р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6.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огое  выполнение  функциональных  обязанностей, согласно должностной инструкции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  50%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7.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ультативное  и эффектное управление  образовательным процессом или направлением, обеспечивающим  образовательный  процесс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 50%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8.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нсивная работа в праздничные и выходные дни, связанная с несением  юридической  ответственности за  детей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 50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 : </w:t>
      </w:r>
    </w:p>
    <w:p>
      <w:pPr>
        <w:pStyle w:val="Normal"/>
        <w:numPr>
          <w:ilvl w:val="0"/>
          <w:numId w:val="1"/>
        </w:numPr>
        <w:rPr/>
      </w:pPr>
      <w:r>
        <w:rPr/>
        <w:t>По пунктам 1.2; 3.2.6 данного Положения штатные сотрудники и совместители имеют равные права.</w:t>
      </w:r>
    </w:p>
    <w:p>
      <w:pPr>
        <w:pStyle w:val="Normal"/>
        <w:numPr>
          <w:ilvl w:val="0"/>
          <w:numId w:val="1"/>
        </w:numPr>
        <w:rPr/>
      </w:pPr>
      <w:r>
        <w:rPr/>
        <w:t>Проверка тетрадей по элективным курсам оплачивается в полном объеме.</w:t>
      </w:r>
    </w:p>
    <w:p>
      <w:pPr>
        <w:pStyle w:val="Normal"/>
        <w:numPr>
          <w:ilvl w:val="0"/>
          <w:numId w:val="1"/>
        </w:numPr>
        <w:rPr/>
      </w:pPr>
      <w:r>
        <w:rPr/>
        <w:t>Доплаты и надбавки могут быть  изменены  в течение года в зависимости от объема и качества проведенных работ, предусмотренных в данном  Положении (при подведении итогов работы за   учебный год на  административных  совещаниях).</w:t>
      </w:r>
    </w:p>
    <w:p>
      <w:pPr>
        <w:pStyle w:val="Normal"/>
        <w:rPr/>
      </w:pPr>
      <w:r>
        <w:rPr/>
        <w:t>Положение  обсуждено на общем собрании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</w:rPr>
        <w:t xml:space="preserve">      </w:t>
      </w:r>
      <w:r>
        <w:rPr>
          <w:sz w:val="20"/>
          <w:szCs w:val="20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6:11:00Z</dcterms:created>
  <dc:creator>LK</dc:creator>
  <dc:description/>
  <cp:keywords/>
  <dc:language>en-US</dc:language>
  <cp:lastModifiedBy>СОШ 2</cp:lastModifiedBy>
  <cp:lastPrinted>2013-10-31T09:26:00Z</cp:lastPrinted>
  <dcterms:modified xsi:type="dcterms:W3CDTF">2013-11-07T10:55:00Z</dcterms:modified>
  <cp:revision>11</cp:revision>
  <dc:subject/>
  <dc:title>                      МУНИЦИПАЛЬНОЕ   ОБЩЕОБРАЗОВАТЕЛЬНОЕ   УЧРЕЖДЕНИЕ</dc:title>
</cp:coreProperties>
</file>