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МЕТОДИЧЕСКИЕ РЕКОМЕНДАЦИИ ПО АТТЕСТАЦИИ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ЕДАГОГИЧЕСКИХ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ДОШКОЛЬНЫХ ОБРАЗОВАТЕЛЬНЫХ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УЧРЕЖДЕНИЙ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72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изова Г.И</w:t>
            </w:r>
            <w:r>
              <w:rPr>
                <w:sz w:val="28"/>
                <w:szCs w:val="28"/>
              </w:rPr>
              <w:t>.- методист центра аттестации педагогических кадров ГОУ ДПО ТО «ИПКиПП РО 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ткова Л.В.-</w:t>
            </w:r>
            <w:r>
              <w:rPr>
                <w:sz w:val="28"/>
                <w:szCs w:val="28"/>
              </w:rPr>
              <w:t xml:space="preserve"> методист МОУ ДОВ РМК Привокз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чева И.В</w:t>
            </w:r>
            <w:r>
              <w:rPr>
                <w:sz w:val="28"/>
                <w:szCs w:val="28"/>
              </w:rPr>
              <w:t>.- методист МОУ ДОВ РМК Центральн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мова Н.Н.</w:t>
            </w:r>
            <w:r>
              <w:rPr>
                <w:sz w:val="28"/>
                <w:szCs w:val="28"/>
              </w:rPr>
              <w:t xml:space="preserve"> - методист МОУ ДОВ РМК Пролетарского район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Тула, 2011 г.</w:t>
      </w:r>
      <w:r>
        <w:rPr>
          <w:b/>
          <w:sz w:val="20"/>
          <w:szCs w:val="20"/>
        </w:rPr>
        <w:br/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процессе экспертизы Вам предстоит оценить компетентность педагога в решении  профессиональных задач. Для этого необходимо проанализировать, что и как делает педагог, каких результатов он достигает. Информационными источниками могут служить: анализ занятий, режимных моментов, собеседование с аттестуемым, результаты педагогической деятельности, собеседование с руководителем (заместителем руководителя) образовательного учреждения, анализ документации и другие источник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деятельности педагога, используя 5-ти балльную шкалу. </w:t>
      </w:r>
    </w:p>
    <w:p>
      <w:pPr>
        <w:pStyle w:val="31"/>
        <w:spacing w:lineRule="auto" w:line="312"/>
        <w:ind w:firstLine="709"/>
        <w:jc w:val="both"/>
        <w:rPr/>
      </w:pPr>
      <w:r>
        <w:rPr>
          <w:b w:val="false"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педагога. Ответ экспертов – «да».</w:t>
      </w:r>
    </w:p>
    <w:p>
      <w:pPr>
        <w:pStyle w:val="31"/>
        <w:spacing w:lineRule="auto" w:line="312"/>
        <w:ind w:firstLine="709"/>
        <w:jc w:val="both"/>
        <w:rPr/>
      </w:pPr>
      <w:r>
        <w:rPr>
          <w:b w:val="false"/>
          <w:sz w:val="24"/>
          <w:szCs w:val="24"/>
        </w:rPr>
        <w:t>4 - высокая степень выраженности характеристики. Она часто проявляется в педагогических ситуациях. Иногда возникают случаи, когда качества или поведение педагога  не соответствуют утверждению. Ответ экспертов – «скорее да, чем нет».</w:t>
      </w:r>
    </w:p>
    <w:p>
      <w:pPr>
        <w:pStyle w:val="31"/>
        <w:spacing w:lineRule="auto" w:line="312"/>
        <w:ind w:firstLine="709"/>
        <w:jc w:val="both"/>
        <w:rPr/>
      </w:pPr>
      <w:r>
        <w:rPr>
          <w:b w:val="false"/>
          <w:sz w:val="24"/>
          <w:szCs w:val="24"/>
        </w:rPr>
        <w:t>3 – средняя степень выраженности характеристики. В некоторых ситуациях качества и поведение педагога соответствуют утверждению, в некоторых – не соответствуют. Ответ экспертов – «среднее значение».</w:t>
      </w:r>
    </w:p>
    <w:p>
      <w:pPr>
        <w:pStyle w:val="31"/>
        <w:spacing w:lineRule="auto" w:line="312"/>
        <w:ind w:firstLine="709"/>
        <w:jc w:val="both"/>
        <w:rPr/>
      </w:pPr>
      <w:r>
        <w:rPr>
          <w:b w:val="false"/>
          <w:sz w:val="24"/>
          <w:szCs w:val="24"/>
        </w:rPr>
        <w:t>2 – слабая степень выраженности характеристики. Она редко проявляется в педагогических ситуациях. Поведение и качества педагога лишь иногда соответствуют утверждению. Ответ экспертов – «скорее нет, чем да».</w:t>
      </w:r>
    </w:p>
    <w:p>
      <w:pPr>
        <w:pStyle w:val="31"/>
        <w:spacing w:lineRule="auto" w:line="312"/>
        <w:ind w:firstLine="709"/>
        <w:jc w:val="both"/>
        <w:rPr/>
      </w:pPr>
      <w:r>
        <w:rPr>
          <w:b w:val="false"/>
          <w:sz w:val="24"/>
          <w:szCs w:val="24"/>
        </w:rPr>
        <w:t>1 - характеристика не представлена в деятельности педагога. Качества и поведение педагога не соответствуют содержанию утверждения. Ответ экспертов – «нет».</w:t>
      </w:r>
    </w:p>
    <w:p>
      <w:pPr>
        <w:pStyle w:val="31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кспертный лист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и уровня квалификации воспитателей  ДОУ</w:t>
      </w:r>
    </w:p>
    <w:p>
      <w:pPr>
        <w:pStyle w:val="Normal"/>
        <w:tabs>
          <w:tab w:val="clear" w:pos="708"/>
          <w:tab w:val="left" w:pos="2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  <w:r>
        <w:rPr>
          <w:b/>
          <w:sz w:val="20"/>
          <w:szCs w:val="20"/>
        </w:rPr>
        <w:t>(ФИО аттестуемого педагога)</w:t>
        <w:br/>
        <w:t>___________________________________________________________________(должность)</w:t>
        <w:br/>
        <w:t>_________________________________________(имеющаяся квалификационная категория аттестуемого)</w:t>
        <w:br/>
        <w:t>_______________________________________________(категория, на которую претендует аттестуемый)</w:t>
        <w:br/>
        <w:t>___________________________________________________________(ФИО эксперта и его должность)</w:t>
        <w:br/>
        <w:t>____________________________________________________________(ФИО эксперта и его должность)</w:t>
      </w:r>
    </w:p>
    <w:p>
      <w:pPr>
        <w:pStyle w:val="Normal"/>
        <w:tabs>
          <w:tab w:val="clear" w:pos="708"/>
          <w:tab w:val="left" w:pos="2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тность в области личностных качеств</w:t>
        <w:tab/>
        <w:t xml:space="preserve"> </w:t>
      </w:r>
    </w:p>
    <w:p>
      <w:pPr>
        <w:pStyle w:val="Normal"/>
        <w:rPr/>
      </w:pPr>
      <w:r>
        <w:rPr/>
        <w:t>1.1. Эмпатийность и социорефлекс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17"/>
        <w:gridCol w:w="344"/>
        <w:gridCol w:w="431"/>
        <w:gridCol w:w="378"/>
        <w:gridCol w:w="378"/>
        <w:gridCol w:w="435"/>
      </w:tblGrid>
      <w:tr>
        <w:trPr>
          <w:trHeight w:val="2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проявляют инициативу в общении, безбоязненно обращаются к педагогу за помощью и поддержко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остигать взаимопонимания с детьми, родителями и членами педагогического коллекти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ет педагогически комфортную для детей обстановку, демонстрирует подлинный интерес и удовлетворение от общения с детьми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ределять «зоны ближайшего развития», прогнозировать развитие качеств личности, чувств, воли и поведения воспитанник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мотивы поведения воспитанников, учитывать внутренние потребности ребенка в разных видах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2. Самоорганизован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2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самоанализа и самоконтрол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ет образовательную работу на основе проведенного системного самоанализа, возможностями детей, темпом их продвиж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реагирует на  ошибки  и трудности, возникающие в процессе реализации педагогической деятельности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пространство педагога хорошо организован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ет управлять своим поведением, психологическим состоянием, сохраняет спокойствие даже в ситуациях с высокой эмоциональной нагрузкой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3. Общ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2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широким кругозором, легко поддерживает разговор на различные темы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и внешний вид педагога соответствуют этическим норм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дает педагогическим тактом, деликатен в общен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пециальными навыками (актерского, исполнительского мастерства, изобразительными навыками, основными движениями, ТСО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тность в области коммуникативных умений</w:t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  <w:t>2.1. Умения взаимодействовать с деть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1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доверительные отношения с детьми на основе уважения к его личности, учитывает желания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вать зону успеха каждому ребенк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тказаться от воздействия и перейти к  взаимодействию, организует общение не «от себя», а от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трудничать, вступать в деловые контакты с каждым ребенком и группой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индивидуальный стиль общения с учетом требований личностно-ориентированного подход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  <w:t>2.2.Умения взаимодействовать с родител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1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конструировать взаимодействия с родителями с учетом социального паспорта семей, их потребностями и интересами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информационной культуры при организации работы с родителя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разнообразные формы и методы повышения педагогической культуры родителей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являть и пропагандировать лучший опыт семейного воспит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высокий рейтинг среди родител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3. Умения взаимодействовать в коллектив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гласовывать собственные действия с потребностями коллектива, подчинять личные интересы интересам педагогического сообще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интерес к профессиональной деятельности коллег, при необходимости оказывает посильную помощ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опыт и достижения коллег в собственной деятельности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 возможность коллегам знакомиться с собственным опыто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помощь молодым специалист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ействовать в команде при разработке и реализации мероприятий, проектов, програм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8"/>
          <w:szCs w:val="28"/>
        </w:rPr>
        <w:t xml:space="preserve">Компетентность в области планирования образовательной деятельности </w:t>
      </w:r>
    </w:p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Умения планировать работу на основе результатов диагностир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1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планирования лежит анализ уровня развития и усвоения программы воспитанниками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тбирать, использовать или разрабатывать различные методы диагностирования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грамотно документировать результаты диагностир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рабатывать критериально-диагностическую базу в соответствии с поставленными целями и задач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результаты диагностирования при определении индивидуального образовательного маршрута для каждого ребен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Умения определять цели и задачи образовательной деятель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точно сформулировать цели и систему задач образовательной работ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тавить конкретные образовательные задачи в соответствии с возрастными и индивидуальными особенностями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единство воспитательных, развивающих и обучающих целей и задач процесса образовательн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ределять доминирующие и второстепенные задачи в соответствии с каждым этапом образовательного процесс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ет цели и задачи обучения в зависимости от изменившейся ситу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мения рационально определять содержание план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нообразные виды и формы планир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относить и координировать собственное планирование с общими программами развития и планами ДО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существлять внутри и межпредметные связи в планировании образовательного процесс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ует содержание в соответствии с этапами образовательной работы и возможностями детей, темпом их продвиж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взаимосвязь образовательной деятельности в основных формах организации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тность в области организации образовательной деятельности</w:t>
      </w:r>
    </w:p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  <w:t>4.1. Компетентность в построении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ен выстраивать образовательную деятельность с учетом возраста, психо-физиологических особенностей детей,  с применением методов гендерного воспит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 образовательную деятельность с учетом уровня усвоения программы воспитанниками группы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беспечивать проявление детского творчества и самостоятельности детей при организации образовательн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ется высокого уровня выполнения образовательной программы, превышения требований по одному или нескольким област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принимают активное участие в разнообразных конкурсах и мероприятиях различного уровн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  <w:t>4.2. Компетентность в методах образовате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обучения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ирает формы, методы и приемы обучения в соответствии с возрастом, задачами, содержанием, этапом усвоения знаний и ум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 условия для поддержания активности и внимания на протяжении всей образовательной деятельности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мулирует самостоятельное мышление и творчество детей с учетом имеющегося опыта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методы и приемы способствуют достижению поставленных целей и задач на высоком уровн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  <w:t>4.3. Компетентность в организации самостоятельной 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 для развития самостоятельной деятельности детей, творчества, инициатив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ситуации, побуждающие детей активно применять свои знания и умения на практик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т умения детей преодолевать трудности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баланс между разными видами самостоятельн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раивает взаимоотношения воспитанников в процессе самостоятельной деятельности на основе общепринятых норм поведения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5" w:hanging="285"/>
        <w:rPr/>
      </w:pPr>
      <w:r>
        <w:rPr>
          <w:b/>
          <w:sz w:val="28"/>
          <w:szCs w:val="28"/>
        </w:rPr>
        <w:t xml:space="preserve">5. Компетентность в области повышения педагогического мастерства </w:t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  <w:t>5.1. Компетентность в области само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бъективно оценивать и анализировать свою деятельности, выделять плюсовые и минусовые стороны, имеет программу самосовершенств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ределять, планировать пути и средства повышения своего педагогического уровн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к изучению и поиску  новых программ и технологий дошкольного образ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активное участие в межкурсовой переподготовке различного уровн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онно-коммуникационные технологии для самообразования, саморазвит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  <w:t>5.2. Компетентность в области разработки собственных программ, методических и дидактически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ботает индивидуально или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проблему, ее актуальность, цели, задачи, прогнозировать ожидаемые результат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отбирает, адаптирует, перерабатывает имеющиеся современные программы, методические пособия, педагогические технологии с целью достижения высоких результа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основание эффективности реализуемой программы, методических и дидактических материал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материалы не противоречат нормативно-правовым акт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  <w:t>5.3. Компетентность в области формирования и использования передового педагог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обобщенный опыт работы, соответствующий требованиями к формам обобщ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й опыт работы соответствует принципам новизны, актуальности, перспективности, стабильности результатов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вносит коррективы в работу на основе анализа промежуточных и конечных результатов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участвует в презентации своего педагогического опыта на мероприятиях различного уровня, в средствах массовой информ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востребован педагогической общественность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тность в области создания условий для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>6.1. Компетентность в области обеспечения благоприятного психологического клима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о распределяет умственную, эмоциональную и физическую нагрузку в образовательн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элементы музыкотерапии, обеспечивает музыкальное сопровождение всех режимных моментов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элементы психотерапии, включает элементы аутотренинга, релаксации  в разные формы организации работы с деть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 у воспитанников эмоциональную отзывчивость, воспитывает доброжелательное отношение, основы культуры общения с окружающими  людь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тимизирует положение каждого воспитанника среди сверстников, налаживает между ними гуманные взаимоотнош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  <w:t>6.2. Компетентность в области создания предметно-развивающей сре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ная развивающая среда соответствует виду дошкольного образовательного учреждения, содержанию образовательной деятельности, культурным и художественным традициям ДО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оптимально насыщенная целостная, многофункциональная, трансформирующаяся среда, обеспечивающая реализацию общеобразовательной програм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развивающая среда обеспечивает интеграцию образовательных областей реализуемой програм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гендерную специфику, и обеспечивает среду как общим, так и специфичным материалом для девочек и мальчиков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сочетание привычных и неординарных элементов организации среды, индивидуальную комфортность каждого ребенка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  <w:t>6.3. Компетентность в области соблюдения требований СанПиН, ОТ, П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развивающая среда соответствует требованиям к оборудованию и его размещению в групповых комната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рушает требования к организации режима дня и учебным занят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требования к организации физического воспит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материалы и оборудование имеют сертификат качества, отвечают гигиеническим требованиям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условия для предупреждения травматизма, соблюдает ОТ, ПБ при организации учебного процесса и свободного времен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спертный ли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и уровня квалификации инструктора по физической культуре  ДОУ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</w:t>
      </w:r>
      <w:r>
        <w:rPr>
          <w:b/>
          <w:sz w:val="20"/>
          <w:szCs w:val="20"/>
        </w:rPr>
        <w:t>(ФИО аттестуемого педагога)</w:t>
        <w:br/>
        <w:t>___________________________________________________________________(должность)</w:t>
        <w:br/>
        <w:t>_________________________________________(имеющаяся квалификационная категория аттестуемого)</w:t>
        <w:br/>
        <w:t>_______________________________________________(категория, на которую претендует аттестуемый)</w:t>
        <w:br/>
        <w:t>___________________________________________________________(ФИО эксперта и его должность)</w:t>
        <w:br/>
        <w:t>____________________________________________________________(ФИО эксперта и его должност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тность в области личностных качеств</w:t>
        <w:tab/>
        <w:t xml:space="preserve"> </w:t>
      </w:r>
    </w:p>
    <w:p>
      <w:pPr>
        <w:pStyle w:val="Normal"/>
        <w:rPr/>
      </w:pPr>
      <w:r>
        <w:rPr/>
        <w:t>1.1. Эмпатийность и социорефлекс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17"/>
        <w:gridCol w:w="344"/>
        <w:gridCol w:w="431"/>
        <w:gridCol w:w="378"/>
        <w:gridCol w:w="378"/>
        <w:gridCol w:w="435"/>
      </w:tblGrid>
      <w:tr>
        <w:trPr>
          <w:trHeight w:val="2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проявляют инициативу в общении, безбоязненно обращаются к педагогу за помощью и поддержко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остигать взаимопонимания с детьми, родителями и членами педагогического коллекти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ет педагогически комфортную для детей обстановку, демонстрирует подлинный интерес и удовлетворение от общения с детьми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определять «зоны ближайшего развития», прогнозировать развитие музыкальных способностей воспитанник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анализировать мотивы поведения воспитанников, учитывать внутренние потребности ребенка в разных видах музыкальн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2. Самоорганизован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самоанализа и само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ет образовательную работу на основе проведенного системного самоанализа, возможностями детей, темпом их продвиж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реагирует на  ошибки  и трудности, возникающие в процессе реализации педагогической деятельности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пространство педагога хорошо организован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ет управлять своим поведением, психологическим состоянием, сохраняет спокойствие даже в ситуациях с высокой эмоциональной нагрузкой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3. Общ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широким кругозором, легко поддерживает разговор на различные темы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дение и внешний вид педагога соответствуют этическим норм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дает педагогическим тактом, деликатен в общен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пециальными навыками (актерского, исполнительского мастерства, основными движениями, ТСО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тность в области коммуникативных умений</w:t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  <w:t>2.1. Умения взаимодействовать с деть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доверительные отношения с детьми на основе уважения к его личности, учитывает желания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вать зону успеха каждому реб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тказаться от воздействия и перейти к  взаимодействию, организует общение не «от себя», а от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трудничать, вступать в деловые контакты с каждым ребенком и группой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индивидуальный стиль общения с учетом требований личностно-ориентированного подход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  <w:t>2.2.Умения взаимодействовать с родител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конструировать взаимодействия с родителями с учетом социального паспорта семей, их потребностями и интересами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информационной культуры при организации работы с родителя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нообразные формы и методы повышения педагогической культуры родителей по физическому воспитанию в семь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участие в  выявлении и пропаганде лучшего опыта семейного воспит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высокий рейтинг среди родител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3. Умения взаимодействовать в коллектив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гласовывать собственные действия с потребностями коллектива, подчинять личные интересы интересам педагогического сообще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интерес к профессиональной деятельности коллег, при необходимости оказывает посильную помощ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ет свою деятельность с учетом рекомендаций  медицинского персонал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 возможность коллегам знакомиться с собственным опыто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помощь молодым специалист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ействовать в команде при разработке и реализации мероприятий, проектов, програм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8"/>
          <w:szCs w:val="28"/>
        </w:rPr>
        <w:t xml:space="preserve">Компетентность в области планирования образовательной деятельности </w:t>
      </w:r>
    </w:p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Умения планировать работу на основе результатов диагностир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снове планирования лежит анализ здоровья, уровня физического развития и усвоения программы воспитанниками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тбирать, использовать или разрабатывать различные методы диагностирования и тестирования физической подготовленности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грамотно документировать результаты диагностир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рабатывать критериально-диагностическую базу в соответствии с поставленными целями и задач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результаты диагностирования и тестирования при определении индивидуального образовательного маршрута для каждого ребен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Умения определять цели и задачи образовательной деятель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точно сформулировать цели и систему задач образова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тавить конкретные образовательные задачи в соответствии с возрастными и индивидуальными особенностями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единство воспитательных, развивающих и обучающих целей и задач процесса образовательн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ределять доминирующие и второстепенные задачи в соответствии с каждым этапом образовательного процесс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ет цели и задачи обучения в зависимости от изменившейся ситу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мения рационально определять содержание план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нообразные виды и формы планир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относить и координировать собственное планирование с общими программами развития и планами ДО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существлять внутри и межпредметные связи в планировании образовательного процесс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ует содержание в соответствии с этапами образовательной работы и возможностями детей, темпом их продвиж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взаимосвязь образовательной деятельности в основных формах организации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4. Компетентность в области организации образовательной деятельности</w:t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  <w:t>4.1. Компетентность в построении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выстраивать образовательную деятельность с учетом возраста, психо-физиологических особенностей детей, здоровьем, с применением методов гендерного воспит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 образовательную деятельность с учетом уровня усвоения программы и физической подготовленности воспитанников группы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беспечивать проявление детского творчества и самостоятельности детей при организации образовательн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ется высокого уровня выполнения образовательной программы, превышения требований по одному или нескольким направлен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принимают участие и являются победителями  разнообразных конкурсов и соревнова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  <w:t>4.2. Компетентность в методах образовате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физического воспитания и обучения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дифференцированный и индивидуальный подход к детям с учетом состояния их здоровья, физического развития, двигательной подготовлен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ет индивидуальные возможности каждого ребенка, детскую самостоятельност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ает высокой моторной плотности и хорошего тренирующего эффекта занятия, использует специальные приемы повышения физической нагрузк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методы и приемы способствуют достижению поставленных целей и задач на высоком уровн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  <w:t>4.3. Компетентность в организации самостоятельной 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 для организации самостоятельной двигательной активности детей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ситуации, побуждающие детей активно применять свои навыки в повседневной жизн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т умения детей преодолевать трудности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ет взаимоотношения воспитанников в процессе самостоятельной деятельности на основе общепринятых норм повед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 для совместной физкультурной деятельности детей и взрослы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5" w:hanging="285"/>
        <w:rPr/>
      </w:pPr>
      <w:r>
        <w:rPr>
          <w:b/>
          <w:sz w:val="28"/>
          <w:szCs w:val="28"/>
        </w:rPr>
        <w:t xml:space="preserve">5. Компетентность в области повышения педагогического мастерства </w:t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  <w:t>5.1. Компетентность в области само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бъективно оценивать и анализировать свою деятельности, выделять плюсовые и минусовые стороны, имеет программу самосовершенств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ределять, планировать пути и средства повышения своего педагогического уровн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к изучению и поиску  новых программ и технологий физического воспит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активное участие в межкурсовой переподготовке различного уровн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онно-коммуникационные технологии для самообразования, саморазвит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  <w:t>5.2. Компетентность в области разработки собственных программ, методических и дидактически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ботает индивидуально или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проблему, ее актуальность, цели, задачи, прогнозирует ожидаемые результат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отбирает, адаптирует, перерабатывает имеющиеся современные программы, методические пособия, педагогические технологии с целью достижения высоких результа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основание эффективности реализуемой программы, методических и дидактических материал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материалы не противоречат нормативно-правовым акт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  <w:t>5.3. Компетентность в области формирования и использования передового педагог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обобщенный опыт работы, соответствующий требованиями к формам обобщ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й опыт работы соответствует принципам новизны, актуальности, перспективности, стабильности результатов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вносит коррективы в работу на основе анализа промежуточных и конечных результатов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участвует в презентации своего педагогического опыта на мероприятиях различного уровня, в средствах массовой информ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востребован педагогической общественность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тность в области создания условий для образовательной деятельности</w:t>
      </w:r>
    </w:p>
    <w:p>
      <w:pPr>
        <w:pStyle w:val="Normal"/>
        <w:ind w:left="462" w:hanging="434"/>
        <w:rPr>
          <w:b/>
          <w:b/>
        </w:rPr>
      </w:pPr>
      <w:r>
        <w:rPr>
          <w:b/>
        </w:rPr>
        <w:t>6.1. Компетентность в области обеспечения благоприятного психологического клима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о распределяет умственную, эмоциональную и физическую нагрузку в образовательн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элементы музыкотерапии при организации образовательн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элементы психотерапии, включает элементы аутотренинга, релаксации  в разные формы организации работы с деть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 у воспитанников эмоциональную отзывчивость, воспитывает доброжелательное отношение, основы культуры общения с окружающими  людь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тимизирует положение каждого воспитанника среди сверстников, налаживает между ними гуманные взаимоотнош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  <w:t>6.2. Компетентность в области создания предметно-развивающей сре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оптимально насыщенная целостная, многофункциональная, трансформирующаяся среда, обеспечивающая реализацию общеобразовательной программы по физическому воспита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гендерную специфику, и обеспечивает среду как общим, так и специфичным материалом для девочек и мальчиков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сочетание привычных и неординарных элементов организации среды, индивидуальную комфортность каждого ребенка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ет спортивное оборудование, использует элементы собственных конструкц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готовит различные атрибуты для проведения занятий и досуговых мероприят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  <w:t>6.3. Компетентность в области соблюдения требований СанПиН, ОТ, П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развивающая среда соответствует требованиям СанПиН, ОТ, ПБ к оборудованию и его размещению в спортивном зал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рушает требования к организации режима дня и учебным занят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ет организации рационального двигательного режима и проведения закаливающих мероприятий в ДО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требования к санитарному содержанию и своевременному проветриванию спортивного зал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безопасность детей, охрану их здоровья во время занятий и оздоровительных мероприят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кспертный лист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и уровня квалификации музыкального руководителя  ДОУ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</w:t>
      </w:r>
      <w:r>
        <w:rPr>
          <w:b/>
          <w:sz w:val="20"/>
          <w:szCs w:val="20"/>
        </w:rPr>
        <w:t>(ФИО аттестуемого педагога)</w:t>
        <w:br/>
        <w:t>___________________________________________________________________(должность)</w:t>
        <w:br/>
        <w:t>_________________________________________(имеющаяся квалификационная категория аттестуемого)</w:t>
        <w:br/>
        <w:t>_______________________________________________(категория, на которую претендует аттестуемый)</w:t>
        <w:br/>
        <w:t>___________________________________________________________(ФИО эксперта и его должность)</w:t>
        <w:br/>
        <w:t>____________________________________________________________(ФИО эксперта и его должность)</w:t>
      </w:r>
    </w:p>
    <w:p>
      <w:pPr>
        <w:pStyle w:val="Normal"/>
        <w:tabs>
          <w:tab w:val="clear" w:pos="708"/>
          <w:tab w:val="left" w:pos="2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тность в области личностных качеств</w:t>
        <w:tab/>
        <w:t xml:space="preserve"> музыкального руководителя</w:t>
      </w:r>
    </w:p>
    <w:p>
      <w:pPr>
        <w:pStyle w:val="Normal"/>
        <w:rPr/>
      </w:pPr>
      <w:r>
        <w:rPr/>
        <w:t>1.1. Эмпатийность и социорефлекс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17"/>
        <w:gridCol w:w="344"/>
        <w:gridCol w:w="431"/>
        <w:gridCol w:w="378"/>
        <w:gridCol w:w="378"/>
        <w:gridCol w:w="435"/>
      </w:tblGrid>
      <w:tr>
        <w:trPr>
          <w:trHeight w:val="2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проявляют инициативу в общении, безбоязненно обращаются к педагогу за помощью и поддержко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остигать взаимопонимания с детьми, родителями и членами педагогического коллекти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ет педагогически комфортную для детей обстановку, демонстрирует подлинный интерес и удовлетворение от общения с детьми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определять «зоны ближайшего развития», прогнозировать развитие музыкальных способностей воспитанник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анализировать мотивы поведения воспитанников, учитывать внутренние потребности ребенка в разных видах музыкальн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2. Самоорганизован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самоанализа и само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ет образовательную работу на основе проведенного системного самоанализа, возможностями детей, темпом их продвиж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реагирует на  ошибки  и трудности, возникающие в процессе реализации педагогической деятельности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пространство педагога хорошо организован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ет управлять своим поведением, психологическим состоянием, сохраняет спокойствие даже в ситуациях с высокой эмоциональной нагрузкой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3. Общ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широким кругозором, легко поддерживает разговор на различные темы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дение и внешний вид педагога соответствуют этическим норм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дает педагогическим тактом, деликатен в общен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вокального, инструментального, танцевального мастерства на высоком уровн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тность в области коммуникативных умений</w:t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  <w:t>2.1. Умения взаимодействовать с деть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доверительные отношения с детьми на основе уважения к его личности, учитывает желания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вать зону успеха каждому реб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тказаться от воздействия и перейти к  взаимодействию, организует общение не «от себя», а от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трудничать, вступать в деловые контакты с каждым ребенком и группой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индивидуальный стиль общения с учетом требований личностно-ориентированного подход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  <w:t>2.2.Умения взаимодействовать с родител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конструировать взаимодействия с родителями с учетом социального паспорта семей, их потребностями и интересами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информационной культуры при организации работы с родителя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нообразные формы и методы повышения педагогической культуры родителей по музыкальному воспитанию в семь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участие в  выявлении и пропаганде лучшего опыта семейного воспит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высокий рейтинг среди родител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3. Умения взаимодействовать в коллектив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гласовывать собственные действия с потребностями коллектива, подчинять личные интересы интересам педагогического сообще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интерес к профессиональной деятельности коллег, при необходимости оказывает посильную помощ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опыт и достижения коллег в собственной деятельности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 возможность коллегам знакомиться с собственным опыто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помощь молодым специалист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ействовать в команде при разработке и реализации мероприятий, проектов, програм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8"/>
          <w:szCs w:val="28"/>
        </w:rPr>
        <w:t xml:space="preserve">Компетентность в области планирования образовательной деятельности </w:t>
      </w:r>
    </w:p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Умения планировать работу на основе результатов диагностир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планирования лежит анализ уровня развития и усвоения программы воспитанниками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тбирать, использовать или разрабатывать различные методы диагностирования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грамотно документировать результаты диагностир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рабатывать критериально-диагностическую базу в соответствии с поставленными целями и задач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результаты диагностирования при определении индивидуального образовательного маршрута для каждого ребен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Умения определять цели и задачи образовательной деятель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точно сформулировать цели и систему задач образова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тавить конкретные образовательные задачи в соответствии с возрастными и индивидуальными особенностями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единство воспитательных, развивающих и обучающих целей и задач процесса образовательн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ределять доминирующие и второстепенные задачи в соответствии с каждым этапом образовательного процесс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ет цели и задачи обучения в зависимости от изменившейся ситу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мения рационально определять содержание план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нообразные виды и формы планир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относить и координировать собственное планирование с общими программами развития и планами ДО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существлять внутри и межпредметные связи в планировании образовательного процесс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ует содержание в соответствии с этапами образовательной работы и возможностями детей, темпом их продвиж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взаимосвязь образовательной деятельности в основных формах организации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4. Компетентность в области организации образовательной деятельности</w:t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  <w:t>4.1. Компетентность в построении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выстраивать образовательную деятельность с учетом возраста, психо-физиологических особенностей детей, с применением методов гендерного воспит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 образовательную деятельность с учетом уровня усвоения программы воспитанниками группы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беспечивать проявление детского творчества и самостоятельности детей при организации образовательн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ется высокого уровня выполнения образовательной программы, превышения требований по одному или нескольким направлен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принимают участие и являются победителями  разнообразных конкурс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  <w:t>4.2. Компетентность в методах образовате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музыкального воспитания и обучения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ет формы, методы и приемы обучения в соответствии с возрастом, задачами, содержанием, этапом усвоения знаний и ум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 условия для развития музыкального творчества на основе синтеза искусств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 для развития творческой активности детей в музыкальн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методы и приемы способствуют достижению поставленных целей и задач на высоком уровн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  <w:t>4.3. Компетентность в организации самостоятельной 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 для развития самостоятельной музыкальной деятельности детей, творчества, инициатив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ситуации, побуждающие детей творчески применять музыкальные умения в повседневной жизн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ет детей импровизировать в пении, танцах, игре на музыкальных инструмента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 умения детей преодолевать труд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 для совместной музыкальной деятельности детей и взрослы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5" w:hanging="285"/>
        <w:rPr/>
      </w:pPr>
      <w:r>
        <w:rPr>
          <w:b/>
          <w:sz w:val="28"/>
          <w:szCs w:val="28"/>
        </w:rPr>
        <w:t xml:space="preserve">5. Компетентность в области повышения педагогического мастерства </w:t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  <w:t>5.1. Компетентность в области само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бъективно оценивать и анализировать свою деятельности, выделять плюсовые и минусовые стороны, имеет программу самосовершенств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ределять, планировать пути и средства повышения своего педагогического уровн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к изучению и поиску  новых программ и технологий музыкального воспит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активное участие в межкурсовой переподготовке различного уровн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онно-коммуникационные технологии для самообразования, саморазвит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  <w:t>5.2. Компетентность в области разработки собственных программ, методических и дидактически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ботает индивидуально или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проблему, ее актуальность, цели, задачи, прогнозировать ожидаемые результат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отбирает, адаптирует, перерабатывает имеющиеся современные программы, методические пособия, педагогические технологии с целью достижения высоких результа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основание эффективности реализуемой программы, методических и дидактических материал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материалы не противоречат нормативно-правовым акт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  <w:t>5.3. Компетентность в области формирования и использования передового педагог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обобщенный опыт работы, соответствующий требованиями к формам обобщ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й опыт работы соответствует принципам новизны, актуальности, перспективности, стабильности результатов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вносит коррективы в работу на основе анализа промежуточных и конечных результатов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участвует в презентации своего педагогического опыта на мероприятиях различного уровня, в средствах массовой информ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востребован педагогической общественность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тность в области создания условий для образовательной деятельности</w:t>
      </w:r>
    </w:p>
    <w:p>
      <w:pPr>
        <w:pStyle w:val="Normal"/>
        <w:ind w:left="462" w:hanging="434"/>
        <w:rPr>
          <w:b/>
          <w:b/>
        </w:rPr>
      </w:pPr>
      <w:r>
        <w:rPr>
          <w:b/>
        </w:rPr>
        <w:t>6.1. Компетентность в области обеспечения благоприятного психологического клима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о распределяет умственную, эмоциональную и физическую нагрузку в образовательн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элементы музыкотерапии при организации образовательн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элементы психотерапии, включает элементы аутотренинга, релаксации  в разные формы организации работы с деть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 у воспитанников эмоциональную отзывчивость, воспитывает доброжелательное отношение, основы культуры общения с окружающими  людь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тимизирует положение каждого воспитанника среди сверстников, налаживает между ними гуманные взаимоотнош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  <w:t>6.2. Компетентность в области создания предметно-развивающей сре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но включает музыку в различные виды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ет использованию музыки при организации режимных момен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 участвует в преобразовании развивающей среды, всех помещений ДОУ с учетом особенностей музыкального воспитания и развития детей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готовит различные атрибуты для оформления помещений и проведения занятий и досуговых мероприят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сочетание привычных и неординарных элементов организации среды, индивидуальную комфортность каждого ребенка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</w:r>
    </w:p>
    <w:p>
      <w:pPr>
        <w:pStyle w:val="Normal"/>
        <w:ind w:left="570" w:hanging="570"/>
        <w:rPr>
          <w:b/>
          <w:b/>
        </w:rPr>
      </w:pPr>
      <w:r>
        <w:rPr>
          <w:b/>
        </w:rPr>
        <w:t>6.3. Компетентность в области соблюдения требований СанПиН, ТБ, П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развивающая среда соответствует требованиям СанПиН к оборудованию и его размещению в музыкальном зал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рушает требования к организации режима дня и учебным занят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материалы и оборудование имеют сертификат качества, отвечают гигиеническим требованиям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требования к санитарному содержанию и своевременному проветриванию музыкального зал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соблюдение правил и норм охраны труда, и противопожарной защиты при проведении занятий и досуговых мероприят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источники информации для проведения экспертной оценки профессиональной деятельности педагогов ДО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82"/>
        <w:gridCol w:w="619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нятий и режимных момент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форма экспертной деятельности позволяет оценить многие из педагогических компетентностей: компетентность в области взаимодействия с детьми, построении образовательного процесса, используемых методах, создания условий для образовательной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ализ имеющихся  поощрений и наказаний: благодарностей, отзывов, наград, замечаний и др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показатель может позволить повысить объективность оценивания соответствующих компетенций (в зависимости от содержания благодарностей и замечаний). Это дополнительный независимый источник оцен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беседование с аттестуемым педагогом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 ходе собеседования могут быть уточнены различные аспекты, касающиеся отношения педагога к своей деятельности, степень критичности самооценки и т.д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ультаты самооценки педагога и данные диагностики его компетенци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амооценка наряду с данными диагностики компетентности является важнейшим информационным источником для оценки деятельности педагога. Эксперт может использовать ее результаты для  построения уточняющего собеседования с аттестуемым, выработки рекомендаций по его дальнейшему профессиональному росту и др. Адекватность самооценки педагога может быть использована как дополнительный источник оценки его рефлексивных способност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ультаты опроса удовлетворенности родителей деятельностью аттестуемого педагог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удовлетворенности может касаться практически всех аспектов педагогических компетенций.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ультаты учебной деятельности воспитанников (и их динамика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параметр является одним из ключевых  комплексных показателей педагогической компетентности. В качестве конкретных показателей для анализа могут выступать: результаты диагностирования, в том числе в сравнении с предыдущим этапом, данные внутриучрежденческого контрол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частие воспитанников в конкурсах,  достигнутые при этом результаты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параметр может дополнительно свидетельствовать о результативности в работ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ультаты участия в конкурсах педагогического мастерств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конкурсов могут быть освобождены от прохождения некоторых аттестационных процедур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уемые (созданные!) способы и методы педагогической деятельност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ализ методических материалов, которые использует педагог, позволяет оценить компетентность в разработке программ деятельности и компетентности в обеспечении информационной основы деятельност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беседование с руководителем (заместителем руководителя) образовательного учрежден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ководитель в данном случае выступает как эксперт, который хорошо знает деятельность педагога, достигнутые им результаты, мнения о нем коллег, родителей. Он может высказать свое мнение по всем базовым компетентностям педагог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ализ базовой подготовки, переподготовки и повышения квалификации, в том числе самообразован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своение новых подходов, форм и методов образовательной деятельности важно соотнести с успешностью решения ключевых задач педагогической деятельности в области повышения педагогического мастерства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чих программ  и методических разработок, обобщенного передового опыт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Данные материалы являются важнейшими источниками для оценки компетентностей в организации образовательной деятельности, постановке целей и задач, в обеспечении информационной основы деятельности.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ализ результатов мониторинга качества образован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Данные материалы могут стать важным источником  анализа уровня развития педагогической компетентности, отражая ее результативность.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ирования образовательного процесс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атериалы являются источниками для оценки компетентностей в организации образовательной деятельности, постановке целей и задач, рационального распределения содерж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итоговых баллов аттестуемого педагога ДОУ</w:t>
        <w:br/>
        <w:t xml:space="preserve">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6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firstLine="44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омпетентность в области личностных кач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мпатийность и социорефлек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моорганизова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бщ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бласти коммуникативных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0" w:hanging="5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взаимодействовать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мения взаимодействовать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мения взаимодействовать в коллектив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бласти планирования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мения планировать работу на основе результатов диагнос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мения определять цели и задачи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мения рационально определять содержание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бласти организации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мпетентность в построении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мпетентность в методах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0" w:hanging="5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самостоятельной 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бласти повышения педагогическ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мпетентность в области само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мпетентность в области разработки собственных программ, методических и дидактически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5</w:t>
            </w:r>
            <w:r>
              <w:rPr/>
              <w:t>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мпетентность в области формирования и использования передового педагогического оп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бласти создания условий для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мпетентность в области обеспечения благоприятного психологического клим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мпетентность в области создания предметно-развив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6</w:t>
            </w:r>
            <w:r>
              <w:rPr/>
              <w:t>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мпетентность в области соблюдения требований СанПиН, ОТ, 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уровня квалификации (П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ная таблица для определения соответствия требованиям первой или высшей квалификационным категориям</w:t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вал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показателя уровня квалификации</w:t>
            </w:r>
          </w:p>
        </w:tc>
      </w:tr>
      <w:tr>
        <w:trPr>
          <w:trHeight w:val="2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,3 до 4,29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4,3-х баллов и выш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ЭКСПЕРТНЫЙ ЛИСТ ОЦЕНКИ УРОВНЯ КВАЛИФИКАЦИИ СТАРШЕГО ВОСПИТАТЕЛЯ ДОУ _____________________________________________</w:t>
      </w:r>
      <w:r>
        <w:rPr>
          <w:b/>
          <w:sz w:val="20"/>
          <w:szCs w:val="20"/>
        </w:rPr>
        <w:t>(ФИО аттестуемого педагога)</w:t>
        <w:br/>
        <w:t>___________________________________________________________________(должность)</w:t>
        <w:br/>
        <w:t>_________________________________________(имеющаяся квалификационная категория аттестуемого)</w:t>
        <w:br/>
        <w:t>_______________________________________________(категория, на которую претендует аттестуемый)</w:t>
        <w:br/>
        <w:t>___________________________________________________________(ФИО эксперта и его должность)</w:t>
        <w:br/>
        <w:t>____________________________________________________________(ФИО эксперта и его должность)</w:t>
      </w:r>
      <w:r>
        <w:rPr>
          <w:b/>
          <w:sz w:val="28"/>
          <w:szCs w:val="28"/>
        </w:rPr>
        <w:t>1. 1.Компетентность в области личностных качеств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Эмпатийность и социорефлексия</w:t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005"/>
        <w:gridCol w:w="354"/>
        <w:gridCol w:w="443"/>
        <w:gridCol w:w="388"/>
        <w:gridCol w:w="388"/>
        <w:gridCol w:w="457"/>
      </w:tblGrid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0" w:right="-109" w:firstLine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1" w:right="-376" w:hanging="4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7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деловые контакты с участниками педагогического процесса на основе партнерст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 ситуацию с точки зрения педагогов и достигать взаимопонимания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явить потенциал педагогов и стимулирует их творчест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огнозировать профессиональные достижения педагогов на  основе уровня развития их педагогической и методической компетенци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четать требовательный подход к педагогам с объективной оценкой их личностных и деловых качест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.</w:t>
      </w:r>
      <w:r>
        <w:rPr/>
        <w:t>2. Самоорганизованность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001"/>
        <w:gridCol w:w="353"/>
        <w:gridCol w:w="447"/>
        <w:gridCol w:w="447"/>
        <w:gridCol w:w="353"/>
        <w:gridCol w:w="501"/>
      </w:tblGrid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0" w:right="-109" w:firstLine="34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1" w:right="-376" w:hanging="4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79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, распределять текущие дела во времени и выполнять работу в установленный сро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пространство старшего воспитателя хорошо организован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реагирует на  ошибки  и трудности, возникающие в процессе педагогической деятельност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вносит коррективы в намеченный план работы в зависимости от сложившейся ситуаци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управлять своим поведением, психологическим состоянием, сохраняет спокойствие даже в ситуациях с высокой эмоциональной нагрузкой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.</w:t>
      </w:r>
      <w:r>
        <w:rPr/>
        <w:t>3. Общая культура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001"/>
        <w:gridCol w:w="353"/>
        <w:gridCol w:w="447"/>
        <w:gridCol w:w="447"/>
        <w:gridCol w:w="353"/>
        <w:gridCol w:w="501"/>
      </w:tblGrid>
      <w:tr>
        <w:trPr>
          <w:trHeight w:val="2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0" w:right="-109" w:firstLine="34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1" w:right="-376" w:hanging="4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79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широким кругозором, легко поддерживает разговоры на различные тем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и внешний вид соответствуют этическим норма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педагогическим тактом, деликатен в общен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, эмоциональность изложения, умение заинтересовывать слушателе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>
          <w:b/>
        </w:rPr>
        <w:t xml:space="preserve">2. </w:t>
      </w:r>
      <w:r>
        <w:rPr>
          <w:b/>
          <w:sz w:val="28"/>
          <w:szCs w:val="28"/>
        </w:rPr>
        <w:t>Компетентность в области выполнения функций методической работы</w:t>
      </w:r>
    </w:p>
    <w:p>
      <w:pPr>
        <w:pStyle w:val="Normal"/>
        <w:ind w:left="570" w:hanging="570"/>
        <w:rPr/>
      </w:pPr>
      <w:r>
        <w:rPr/>
        <w:t xml:space="preserve">2.1. Информационно- аналитическая 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001"/>
        <w:gridCol w:w="353"/>
        <w:gridCol w:w="447"/>
        <w:gridCol w:w="447"/>
        <w:gridCol w:w="353"/>
        <w:gridCol w:w="501"/>
      </w:tblGrid>
      <w:tr>
        <w:trPr>
          <w:trHeight w:val="2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0" w:right="-109" w:firstLine="342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1" w:right="-376" w:hanging="4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79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нормативно-правовую базу для повышения педагогической компетентности участников образовательной деятель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 информирует о современных достижениях педагогики, психологии, методи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ет педагогическую информацию по наиболее актуальным проблемам развития дошкольного образов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банк данных о состоянии и результатах профессиональной деятельности педагог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езультаты работы ДОУ по различным направления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2. Мотивационно-целевая 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001"/>
        <w:gridCol w:w="353"/>
        <w:gridCol w:w="447"/>
        <w:gridCol w:w="447"/>
        <w:gridCol w:w="353"/>
        <w:gridCol w:w="501"/>
      </w:tblGrid>
      <w:tr>
        <w:trPr>
          <w:trHeight w:val="3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0" w:right="-109" w:firstLine="34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1" w:right="-376" w:hanging="43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79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индивидуальный отбор форм и методов стимулирования педагогов к самообразованию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цели и задачи развития форм и методов образовательного  процесса в детском саду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способы мотивации педагогов к использованию основ научной организации труда в различных видах деятель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способы и методы воздействия на педагогов с целью повышения их педагогической компетент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ует и пропагандирует передовой педагогический опыт, современные научные разработк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2.3. Планово-прогностическая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001"/>
        <w:gridCol w:w="353"/>
        <w:gridCol w:w="447"/>
        <w:gridCol w:w="447"/>
        <w:gridCol w:w="353"/>
        <w:gridCol w:w="501"/>
      </w:tblGrid>
      <w:tr>
        <w:trPr>
          <w:trHeight w:val="2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0" w:right="-109" w:firstLine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1" w:right="-376" w:hanging="4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7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т развитие методической работы коллекти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зоны ближайшего развития педагогов на основе диагностики уровня развития педагогической и методической компетенции специалис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т профессиональные достижения по результатам диагностики и характеру проявляемых склонностей и способностей педагог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 проектирует методические и образовательные задачи, ориентированные на потребности педагогов ДО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руководителем составляет программу развития ДОУ, образовательную программу, годовой пла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2.4. Организационно-исполнительская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001"/>
        <w:gridCol w:w="353"/>
        <w:gridCol w:w="447"/>
        <w:gridCol w:w="447"/>
        <w:gridCol w:w="353"/>
        <w:gridCol w:w="501"/>
      </w:tblGrid>
      <w:tr>
        <w:trPr>
          <w:trHeight w:val="2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0" w:right="-109" w:firstLine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1" w:right="-376" w:hanging="4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7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организации и проведении советов педагогов интерактивные форм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организации межкурсовой переподготовки педагогов современные и разнообразные формы работ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адаптивно-действенную помощь педагогам в самообразован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нообразные формы изучения, обобщения и распространения передового педагогического опы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оздании единого образовательного пространства на   долгосрочной договорной основе с учреждениями образования, культуры, здравоохранени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2.5. Контрольно-диагностическая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001"/>
        <w:gridCol w:w="353"/>
        <w:gridCol w:w="447"/>
        <w:gridCol w:w="447"/>
        <w:gridCol w:w="353"/>
        <w:gridCol w:w="501"/>
      </w:tblGrid>
      <w:tr>
        <w:trPr>
          <w:trHeight w:val="2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0" w:right="-109" w:firstLine="342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1" w:right="-376" w:hanging="4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79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ет и адаптирует диагностические карты и методики психолого-педагогической диагностики в процессе изучения состояния педагогического процесс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дготовку контроля в соответствии с индивидуальными возможностями и стилем работы педагог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системный анализ и педагогический мониторинг всех направлений образовательного процесса и состояния предметно-развивающей сред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анализ инновационной деятельности образовательного учрежде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ет своевременное выполнение  принятых решен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2.6. Регулятивно-коррекционная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01"/>
        <w:gridCol w:w="353"/>
        <w:gridCol w:w="447"/>
        <w:gridCol w:w="447"/>
        <w:gridCol w:w="353"/>
        <w:gridCol w:w="499"/>
      </w:tblGrid>
      <w:tr>
        <w:trPr>
          <w:trHeight w:val="2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0" w:right="-109" w:firstLine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1" w:right="-376" w:hanging="4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7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корректирует деятельность членов педагогического коллекти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нообразные методы коррекции (индивидуальные консультации, показ техники работы с детьми, наблюдение работы опытных воспитателей и т.д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методическую поддержку педагогов по различным направлениям образовательной работ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яет негативные проявления в образовательном процессе, в системе непрерывного образования педагогов, инновационной деятельности ДО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 вносит коррективы в планы, программы и другую документацию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2" w:hanging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тность в области планирования системы методической работы</w:t>
      </w:r>
    </w:p>
    <w:p>
      <w:pPr>
        <w:pStyle w:val="Normal"/>
        <w:ind w:left="342" w:hanging="342"/>
        <w:rPr/>
      </w:pPr>
      <w:r>
        <w:rPr/>
        <w:t>3.1. Умение планировать работу в соответствии с  анализом деятельности ДОУ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01"/>
        <w:gridCol w:w="353"/>
        <w:gridCol w:w="447"/>
        <w:gridCol w:w="447"/>
        <w:gridCol w:w="353"/>
        <w:gridCol w:w="499"/>
      </w:tblGrid>
      <w:tr>
        <w:trPr>
          <w:trHeight w:val="2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0" w:right="-109" w:firstLine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1" w:right="-376" w:hanging="4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7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е планирования лежит причинно-следственный анализ, позволяющий проследить выполнение реализуемой программы, динамику развития детей, качество работы по направлениям деятельности ДО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зволяет решать противоречия и проблемы по основным направлениям деятельности ДО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нообразные виды и формы фиксации результатов анализа деятельности ДО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мероприятия на основе глубокого анализа уровня развития педагогической и методической компетенции педагог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анировании анализирует и  учитывает потребности педагог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3.2. Умение определять цели и задачи методической работы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01"/>
        <w:gridCol w:w="353"/>
        <w:gridCol w:w="447"/>
        <w:gridCol w:w="447"/>
        <w:gridCol w:w="353"/>
        <w:gridCol w:w="499"/>
      </w:tblGrid>
      <w:tr>
        <w:trPr>
          <w:trHeight w:val="2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0" w:right="-109" w:firstLine="342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1" w:right="-376" w:hanging="4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79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точно сформулировать цели и систему задач повышения уровня работы ДО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ановке целей и задач учитывает требования нормативно-правовых документов дошкольного образования, региона и город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ется на аналитические выводы и результаты предыдущего период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соблюдает иерархию целей, главных задач и их направленность на результа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цели и задачи в соответствии с общими направлениями работы ДОУ, интересами педагогов, с запросами родительской обществен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3.3. Умение рационально определять содержание планирования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01"/>
        <w:gridCol w:w="353"/>
        <w:gridCol w:w="447"/>
        <w:gridCol w:w="447"/>
        <w:gridCol w:w="353"/>
        <w:gridCol w:w="499"/>
      </w:tblGrid>
      <w:tr>
        <w:trPr>
          <w:trHeight w:val="2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0" w:right="-109" w:firstLine="342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1" w:right="-376" w:hanging="4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79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анов отражает все направления работы ДО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находят свое отражение в конкретных мероприятия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живается взаимосвязь запланированных мероприят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ланируются конкретно, с указанием сроков исполне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ся интересы, потребности и мастерство педагогов при определении содержания, форм, методов работы на основе ранжирования педагог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5" w:hanging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мпетентность в области организации методической работы </w:t>
      </w:r>
    </w:p>
    <w:p>
      <w:pPr>
        <w:pStyle w:val="Normal"/>
        <w:ind w:left="285" w:hanging="285"/>
        <w:rPr/>
      </w:pPr>
      <w:r>
        <w:rPr/>
        <w:t>4.1.Компетентность в области изучения, обобщения и распространения передового педагогического опыта специалистов ДОУ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01"/>
        <w:gridCol w:w="353"/>
        <w:gridCol w:w="447"/>
        <w:gridCol w:w="447"/>
        <w:gridCol w:w="353"/>
        <w:gridCol w:w="499"/>
      </w:tblGrid>
      <w:tr>
        <w:trPr>
          <w:trHeight w:val="2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0" w:right="-109" w:firstLine="342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1" w:right="-376" w:hanging="4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79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карты, планы изучения, обобщения и распространения ПП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сбор информации об изучаемом опыте: отбирает методы сбора и обработки, составляет программы наблюдения за деятельностью педагога и детей по изучаемой проблеме, обрабатывает, анализирует собранную информацию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ует и синтезирует полученные на основе анализа данные, формулирует сущность и ведущие идеи опы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границы применения опыта и его практическую значимость для других педагог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активное участие в  презентации  лучшего передового педагогического опыта на уровне региона, города, района, учрежде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2. Компетентность в области  инновационной деятельности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01"/>
        <w:gridCol w:w="353"/>
        <w:gridCol w:w="447"/>
        <w:gridCol w:w="447"/>
        <w:gridCol w:w="353"/>
        <w:gridCol w:w="499"/>
      </w:tblGrid>
      <w:tr>
        <w:trPr>
          <w:trHeight w:val="2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0" w:right="-109" w:firstLine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1" w:right="-376" w:hanging="4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7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бъективно оценивать ситуации, выявлять истинные причины проблем и необходимость в обновлении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возможности разработки и внедрения инноваций в педагогическую практику ДО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, способствующие самореализации и раскрытия инновационного потенциала каждого педагог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программы реализации и развития новшеств, методов их диагностики, коррекционных мероприятий по реализации инновац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активное участие в  инновационной работе на уровне района, города, регио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4.3. Компетентность в области организации работы  методического кабинета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01"/>
        <w:gridCol w:w="353"/>
        <w:gridCol w:w="447"/>
        <w:gridCol w:w="447"/>
        <w:gridCol w:w="353"/>
        <w:gridCol w:w="499"/>
      </w:tblGrid>
      <w:tr>
        <w:trPr>
          <w:trHeight w:val="2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0" w:right="-109" w:firstLine="342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1" w:right="-376" w:hanging="4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79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полнота обязательной документации старшего воспитател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интерактивных средств в оформлении методического кабине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основ НОТ при организации работы методического кабинета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менение информационно-коммуникационных технологий в организации методического кабине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тодического кабинета соответствует общепринятым эстетическим и санитарно-гигиеническим требования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4. Компетентность в области участия в контрольно-регулирующей деятельности (в соответствии с полномочиями)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01"/>
        <w:gridCol w:w="353"/>
        <w:gridCol w:w="447"/>
        <w:gridCol w:w="447"/>
        <w:gridCol w:w="353"/>
        <w:gridCol w:w="499"/>
      </w:tblGrid>
      <w:tr>
        <w:trPr>
          <w:trHeight w:val="2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0" w:right="-109" w:firstLine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1" w:right="-376" w:hanging="4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7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зучать деятельность педагогов, накапливать информацию о  работе на основе аналитически обоснованных целей и программ наблюден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ет использовать результаты контроля в дальнейшей работе по оказанию педагогам конкретной и своевременной методической помощи и содействию в росте его профессионального мастерст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рабатывать технологию контроля с учетом уровня профессионального мастерства, результатов предыдущих видов контроля, рекомендаций аттестационной комисс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 педагогам право на высказывание своего мнения по результатам и рекомендациям проведенного контрол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грамотно документировать результаты контрол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5. Компетентность в области педагогического просвещения родителей (законных  представителей)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01"/>
        <w:gridCol w:w="353"/>
        <w:gridCol w:w="447"/>
        <w:gridCol w:w="447"/>
        <w:gridCol w:w="353"/>
        <w:gridCol w:w="499"/>
      </w:tblGrid>
      <w:tr>
        <w:trPr>
          <w:trHeight w:val="2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0" w:right="-109" w:firstLine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1" w:right="-376" w:hanging="4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7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ту с родителями на основе результатов локальных сициологических исследований и потребностей родителе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социальный статус семьи при разработке планов и программ взаимодействия с родителя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методическое сопровождение процесса дифференциации форм и методов в работе с родителя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 внедрением  нетрадиционных форм взаимодействия с родителя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т процессом изучения и распространения лучшего опыта семейного воспит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ффективность работы старшего воспитателя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01"/>
        <w:gridCol w:w="353"/>
        <w:gridCol w:w="447"/>
        <w:gridCol w:w="447"/>
        <w:gridCol w:w="353"/>
        <w:gridCol w:w="499"/>
      </w:tblGrid>
      <w:tr>
        <w:trPr>
          <w:trHeight w:val="3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0" w:right="-109" w:firstLine="34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участие старшего воспитателя в различных формах методической работы разного уровня, использование СМИ в популяризации достижений работы ДО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фессионального мастерства и квалификации педагогов, участие в методических формах работы разного уровн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бованность опыта работы ДОУ в районе, городе, регион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 ДОУ родительской и педагогической общественностью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спитанников ДОУ в конкурсах, соревнованиях различного уровн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озможные источники информации для проведения экспертной оценки профессиональной деятельности старшего воспитателя ДО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82"/>
        <w:gridCol w:w="619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дной из форм методической работ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форма экспертной деятельности позволяет оценить многие из педагогических компетентностей: компетентность в области личностных качеств, выполнении функций  и организации методической работ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ализ имеющихся  поощрений и наказаний: благодарностей, отзывов, наград, замечаний и др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показатель может позволить повысить объективность оценивания соответствующих компетенций (в зависимости от содержания благодарностей и замечаний). Это дополнительный независимый источник оцен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беседование с аттестуемым педагогом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 ходе собеседования могут быть уточнены различные аспекты, касающиеся отношения педагога к своей деятельности, степень критичности самооценки и т.д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ультаты самооценки педагога и данные диагностики его компетенци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амооценка наряду с данными диагностики компетентности является важнейшим информационным источником для оценки деятельности педагога. Эксперт может использовать ее результаты для  построения уточняющего собеседования с аттестуемым, выработки рекомендаций по его дальнейшему профессиональному росту и др. Адекватность самооценки педагога может быть использована как дополнительный источник оценки его рефлексивных способност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ультаты опроса удовлетворенности родителей деятельностью аттестуемого педагог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удовлетворенности может касаться практически всех аспектов педагогических компетенций.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ультаты учебной деятельности воспитанников ДОУ (и их динамика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анный параметр является одним из ключевых  комплексных показателей результативности работы ДОУ по выполнению используемых программ и технологий в ДОУ. В качестве конкретных показателей для анализа могут выступать: результаты диагностирования, в том числе в сравнении с предыдущим этапом, данные внутриучрежденческого контрол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ультаты участия аттестуемого, педагогов и воспитанников в конкурсах педагогического мастерств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раметры могут дополнительно свидетельствовать о результативности в работ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 методической работы (годовой, перспективные, календарные, образовательная программа, программа развития, и др.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зволяет оценить компетентность в области планирования и организации методической работы, педагогического просвещения родител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 зафиксированные результаты внутриучрежденческого контроля (в соответствии с полномочиями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ет возможность оценить компетентность в области планирования, организации методической работ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етодического кабинета, наличие разработанных программ, методических рекомендаций, пакетов, пособий и др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ализ методических материалов позволяет оценить компетентность в разработке программ деятельности и компетентности в  области организации методической работы, педагогического просвещения родител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беседование с руководителем (заместителем руководителя) образовательного учрежден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ководитель в данном случае выступает как эксперт, который хорошо знает деятельность педагога, достигнутые им результаты, мнения о нем коллег, родителей. Он может высказать свое мнение по всем базовым компетентностям педагог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базовой подготовки, переподготовки и повышения квалификации, в том числе самообразован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своение новых подходов, форм и методов образовательной деятельности важно соотнести с успешностью решения ключевых задач педагогической деятельности в области повышения педагогического мастерств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итоговых баллов аттестуемого старшего воспитателя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6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firstLine="44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омпетентность в области личностных кач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мпатийность и социорефлек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моорганизова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бщ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бласти выполнения функций метод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0" w:hanging="5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 анали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0" w:hanging="5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онно-целев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0" w:hanging="5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прогнос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0" w:hanging="5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исполнител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0" w:hanging="5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диагнос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о-коррекци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бласти планирования метод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работу в соответствии с  анализом деятельност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цели и задачи метод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рационально определять содержание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тность в области организации методическ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бласти изучения, обобщения и распространения передового педагогического опыта специалисто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омпетентность в области  инновацио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/>
              <w:t>Компетентность в области организации работы  методического каби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бласти участия в контрольно-регулирующей деятельности (в соответствии с полномочи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бласти педагогического просвещения родителей (законных  представ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старшего 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уровня квалификации (П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ная таблица для определения соответствия требованиям первой или высшей квалификационным категориям</w:t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вал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показателя уровня квалификации</w:t>
            </w:r>
          </w:p>
        </w:tc>
      </w:tr>
      <w:tr>
        <w:trPr>
          <w:trHeight w:val="2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,3 до 4,29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4,3-х баллов и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ценки уровня квалификации педагога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кспертная группа 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Ф.И.О. экспертов, должность, категория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ила экспертизу профессиональной деятельно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(полностью), должность, место работы (полностью)</w:t>
      </w:r>
    </w:p>
    <w:p>
      <w:pPr>
        <w:pStyle w:val="Normal"/>
        <w:rPr/>
      </w:pPr>
      <w:r>
        <w:rPr/>
        <w:t>претендующего на ______________________ категорию</w:t>
      </w:r>
    </w:p>
    <w:p>
      <w:pPr>
        <w:pStyle w:val="Normal"/>
        <w:rPr/>
      </w:pPr>
      <w:r>
        <w:rPr/>
        <w:t>_____________________________ имеет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Ф.И.О.                                                                         образование, что и когда закончил, специальность по диплому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стаж работы _____, в данном учреждении _______, категория ______________________ ,</w:t>
      </w:r>
    </w:p>
    <w:p>
      <w:pPr>
        <w:pStyle w:val="Normal"/>
        <w:rPr/>
      </w:pPr>
      <w:r>
        <w:rPr/>
        <w:t>срок ее действия  __________________</w:t>
      </w:r>
    </w:p>
    <w:p>
      <w:pPr>
        <w:pStyle w:val="Normal"/>
        <w:rPr/>
      </w:pPr>
      <w:r>
        <w:rPr/>
        <w:t>Сведения о повышении квалификации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грады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частие в конкурсах, результаты 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езультаты анализа деятельности педагога позволяют оценить степень сформированности у него отдельных компетенц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омпетентность в области личностных качест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обходимые для успешной реализации педагогической деятельности личностные качества педагога, такие как общая культура, отношение к людям, высоко развиты. ______________________ проявляет внимание к личности ребенка, создает педагогически комфортную для детей обстановку, демонстрирует подлинный интерес и удовлетворение от общения с детьми, является для окружающих образцом этики и общей культуры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</w:rPr>
        <w:t xml:space="preserve">2. </w:t>
      </w:r>
      <w:r>
        <w:rPr>
          <w:b/>
        </w:rPr>
        <w:t>Компетентность</w:t>
      </w:r>
      <w:r>
        <w:rPr>
          <w:b/>
          <w:iCs/>
        </w:rPr>
        <w:t xml:space="preserve"> в  области коммуникативных  уме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 устанавливает доверительные отношения с детьми на основе уважения к его личности, создает зону успеха каждому ребенку, организует общение не «от себя», а от детей. Конструирует взаимодействие с родителями с учетом социального паспорта семей, их потребностями и интересами, использует разнообразные формы и методы повышения их педагогической культуры. Согласовывает собственные действия с потребностями коллектива, подчиняя личные интересы интересам педагогического сообщества, умеет действовать в команде при разработке и реализации мероприятий, проектов, программ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тность в области планирования образовательной деятельно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__ планирует работу на основе результатов диагностирования уровня развития и усвоения программы воспитанниками, умеет точно формулировать цели и систему задач образовательной работы в соответствии с возрастными и индивидуальными особенностями детей, рационально определять содержание планирования.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 Компетентность в области организации образовательной деятельности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Педагог способен выстраивать образовательную деятельность с учетом возраста, психо-физиологических особенностей детей, уровнем усвоения программы воспитанниками группы. Уровень усвоения программы за последние 3 года составляет _______________________________ , превышает требования к реализуемым программам по ______________________________________________________________ на  _______ %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направления, облас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частие воспитанников в конкурсах, мероприятиях 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ладеет современными методами обучения детей в соответствии с возрастом, задачами, содержанием, этапом усвоения знаний и умений, создает условия для развития самостоятельной деятельности детей, творчества, инициативы.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5" w:hanging="285"/>
        <w:rPr>
          <w:b/>
          <w:b/>
        </w:rPr>
      </w:pPr>
      <w:r>
        <w:rPr>
          <w:b/>
        </w:rPr>
        <w:t xml:space="preserve">5. Компетентность в области повышения педагогического мастерства </w:t>
      </w:r>
    </w:p>
    <w:p>
      <w:pPr>
        <w:pStyle w:val="Normal"/>
        <w:jc w:val="both"/>
        <w:rPr/>
      </w:pPr>
      <w:r>
        <w:rPr>
          <w:b/>
        </w:rPr>
        <w:t>___________________________</w:t>
      </w:r>
      <w:r>
        <w:rPr/>
        <w:t xml:space="preserve"> определяет, планирует пути и средства повышения своего педагогического уровня.</w:t>
      </w:r>
    </w:p>
    <w:p>
      <w:pPr>
        <w:pStyle w:val="Normal"/>
        <w:jc w:val="both"/>
        <w:rPr/>
      </w:pPr>
      <w:r>
        <w:rPr/>
        <w:t>Принимает участие в апробации, разработке и реализации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sz w:val="16"/>
          <w:szCs w:val="16"/>
        </w:rPr>
        <w:t>образовательные проекты, программы, технологии, методические и дидактические материалы</w:t>
      </w:r>
    </w:p>
    <w:p>
      <w:pPr>
        <w:pStyle w:val="Normal"/>
        <w:jc w:val="both"/>
        <w:rPr/>
      </w:pPr>
      <w:r>
        <w:rPr/>
        <w:t>Имеет обобщенный опыт работы по тем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 _____________________________________________________________________________  </w:t>
      </w:r>
    </w:p>
    <w:p>
      <w:pPr>
        <w:pStyle w:val="Normal"/>
        <w:jc w:val="both"/>
        <w:rPr/>
      </w:pPr>
      <w:r>
        <w:rPr/>
        <w:t>Распространяет педагогический опыт на мероприятиях, в СМИ (за последние 3 года)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пыт работы ______________________________________________ требованиям к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соответствует, частично соответствует, не соответствует</w:t>
      </w:r>
    </w:p>
    <w:p>
      <w:pPr>
        <w:pStyle w:val="Normal"/>
        <w:jc w:val="both"/>
        <w:rPr/>
      </w:pPr>
      <w:r>
        <w:rPr/>
        <w:t>формам обобщения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Normal"/>
        <w:rPr>
          <w:b/>
          <w:b/>
        </w:rPr>
      </w:pPr>
      <w:r>
        <w:rPr>
          <w:b/>
        </w:rPr>
        <w:t>6. Компетентность в области создания условий для 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/>
        <w:t>___________________________ обеспечивает благоприятный психологический климат в группе, организует предметно - развивающую среду в соответствии с возрастными,  индивидуальными особенностями группы и современными требованиями. Педагог</w:t>
      </w:r>
      <w:r>
        <w:rPr>
          <w:b/>
        </w:rPr>
        <w:t xml:space="preserve"> </w:t>
      </w:r>
      <w:r>
        <w:rPr/>
        <w:t>соблюдает требования СанПиН, ОТ, ПБ.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ВЫВОД:</w:t>
      </w:r>
      <w:r>
        <w:rPr/>
        <w:t xml:space="preserve">  </w:t>
      </w:r>
      <w:r>
        <w:rPr>
          <w:sz w:val="28"/>
          <w:szCs w:val="28"/>
        </w:rPr>
        <w:t xml:space="preserve">уровень квалификации _________________________________ соответствует требованиям, предъявляемым к  </w:t>
      </w:r>
      <w:r>
        <w:rPr>
          <w:bCs/>
          <w:sz w:val="28"/>
          <w:szCs w:val="28"/>
        </w:rPr>
        <w:t>_________________________</w:t>
      </w:r>
      <w:r>
        <w:rPr>
          <w:b/>
          <w:bCs/>
          <w:sz w:val="28"/>
          <w:szCs w:val="28"/>
        </w:rPr>
        <w:t xml:space="preserve"> квалификационной категории </w:t>
      </w:r>
      <w:r>
        <w:rPr>
          <w:bCs/>
          <w:sz w:val="28"/>
          <w:szCs w:val="28"/>
        </w:rPr>
        <w:t>(значение показателя уровня квалификации __________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Для дальнейшего совершенствования деятельности и реализации имеющегося у педагога профессионального потенциала </w:t>
      </w:r>
      <w:r>
        <w:rPr>
          <w:b/>
        </w:rPr>
        <w:t>рекомендуем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экспертной группы: </w:t>
        <w:tab/>
        <w:tab/>
        <w:t xml:space="preserve">Эксперт 1                    </w:t>
        <w:tab/>
        <w:tab/>
        <w:t>Ф.И.О.</w:t>
      </w:r>
    </w:p>
    <w:p>
      <w:pPr>
        <w:pStyle w:val="Normal"/>
        <w:ind w:left="2832" w:firstLine="708"/>
        <w:rPr>
          <w:sz w:val="23"/>
          <w:szCs w:val="23"/>
        </w:rPr>
      </w:pPr>
      <w:r>
        <w:rPr>
          <w:sz w:val="23"/>
          <w:szCs w:val="23"/>
        </w:rPr>
        <w:t xml:space="preserve">Эксперт 2   </w:t>
        <w:tab/>
        <w:tab/>
        <w:t xml:space="preserve">                        Ф.И.О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ценки уровня квалификации старшего воспитателя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Экспертная группа 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Ф.И.О. экспертов, должность, категор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ила экспертизу профессиональной деятельно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(полностью), должность, место работы (полностью)</w:t>
      </w:r>
    </w:p>
    <w:p>
      <w:pPr>
        <w:pStyle w:val="Normal"/>
        <w:rPr/>
      </w:pPr>
      <w:r>
        <w:rPr/>
        <w:t>претендующей на ______________________ категорию</w:t>
      </w:r>
    </w:p>
    <w:p>
      <w:pPr>
        <w:pStyle w:val="Normal"/>
        <w:rPr/>
      </w:pPr>
      <w:r>
        <w:rPr/>
        <w:t>_____________________________ имеет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Ф.И.О.                                                                         образование, что и когда закончила, специальность по диплому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стаж работы _____, в данном учреждении _______, категория ______________________ ,</w:t>
      </w:r>
    </w:p>
    <w:p>
      <w:pPr>
        <w:pStyle w:val="Normal"/>
        <w:rPr/>
      </w:pPr>
      <w:r>
        <w:rPr/>
        <w:t>срок ее действия  __________________</w:t>
      </w:r>
    </w:p>
    <w:p>
      <w:pPr>
        <w:pStyle w:val="Normal"/>
        <w:rPr/>
      </w:pPr>
      <w:r>
        <w:rPr/>
        <w:t>Сведения о повышении квалификации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грады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частие в конкурсах, результаты 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езультаты анализа деятельности педагога позволяют оценить степень сформированности у него отдельных компетенций:</w:t>
      </w:r>
    </w:p>
    <w:p>
      <w:pPr>
        <w:pStyle w:val="Normal"/>
        <w:rPr>
          <w:b/>
          <w:b/>
        </w:rPr>
      </w:pPr>
      <w:r>
        <w:rPr>
          <w:b/>
        </w:rPr>
        <w:t>1. Компетентность в области личностных качеств</w:t>
      </w:r>
    </w:p>
    <w:p>
      <w:pPr>
        <w:pStyle w:val="Normal"/>
        <w:snapToGrid w:val="false"/>
        <w:jc w:val="both"/>
        <w:rPr/>
      </w:pPr>
      <w:r>
        <w:rPr/>
        <w:t xml:space="preserve">        </w:t>
      </w:r>
      <w:r>
        <w:rPr/>
        <w:t xml:space="preserve">Необходимые для успешной реализации педагогической деятельности личностные качества педагога, такие как общая культура, отношение к людям, высоко развиты. ___________________________  умеет устанавливать деловые контакты, достигать взаимопонимания с участниками педагогического процесса на основе партнерства, является для окружающих образцом этики и общей культуры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iCs/>
          <w:sz w:val="28"/>
          <w:szCs w:val="28"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Компетентность в области выполнения функций методической работы</w:t>
      </w:r>
    </w:p>
    <w:p>
      <w:pPr>
        <w:pStyle w:val="Normal"/>
        <w:rPr/>
      </w:pPr>
      <w:r>
        <w:rPr/>
        <w:t>Методическая работа ________________________________ организуется в соответствии с основными функциями управления: информационно- аналитической, мотивационно-целевой, планово-прогностической, организационно-исполнительской, контрольно-диагностической, регулятивно-коррекционно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  <w:t>3. Компетентность в области планирования системы методической работы</w:t>
      </w:r>
    </w:p>
    <w:p>
      <w:pPr>
        <w:pStyle w:val="Normal"/>
        <w:jc w:val="both"/>
        <w:rPr/>
      </w:pPr>
      <w:r>
        <w:rPr/>
        <w:t>____________________планирует работу ________________________________с  анализ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в соответствии, частично в соответствии, не в соответствии </w:t>
      </w:r>
    </w:p>
    <w:p>
      <w:pPr>
        <w:pStyle w:val="Normal"/>
        <w:jc w:val="both"/>
        <w:rPr/>
      </w:pPr>
      <w:r>
        <w:rPr/>
        <w:t>деятельности ДОУ, ________________________________цели и задачи в соответствии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определяет, частично определяет, не определя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>с общими направлениями работы ДОУ, интересами педагогов, с запросами родительской общественности.</w:t>
      </w:r>
    </w:p>
    <w:p>
      <w:pPr>
        <w:pStyle w:val="Normal"/>
        <w:snapToGrid w:val="false"/>
        <w:jc w:val="both"/>
        <w:rPr/>
      </w:pPr>
      <w:r>
        <w:rPr/>
        <w:t>Содержание планов ___________________________ все направления работы ДОУ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тражает</w:t>
      </w:r>
      <w:r>
        <w:rPr/>
        <w:t xml:space="preserve">, </w:t>
      </w:r>
      <w:r>
        <w:rPr>
          <w:sz w:val="16"/>
          <w:szCs w:val="16"/>
        </w:rPr>
        <w:t xml:space="preserve">частично отражает, не отражает                       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4. Компетентность в области организации методической работы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______________________________ выявляет, изучает, обобщает  и способствует распространению передового педагогического опыта специалистов ДОУ через разнообразные формы работы: 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уководит инновационными процессами ДОУ: 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формление, оснащение и организация работы методического кабинета старшего воспитателя ________________________________________ современным требовани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соответствует, частично соответствует, не соответствует</w:t>
      </w:r>
    </w:p>
    <w:p>
      <w:pPr>
        <w:pStyle w:val="Normal"/>
        <w:jc w:val="both"/>
        <w:rPr/>
      </w:pPr>
      <w:r>
        <w:rPr/>
        <w:t>В соответствии с полномочиями контролирует, анализирует деятельность педагогов; ___________________________________ результаты контроля в дальнейшей работе</w:t>
      </w:r>
    </w:p>
    <w:p>
      <w:pPr>
        <w:pStyle w:val="Normal"/>
        <w:rPr/>
      </w:pPr>
      <w:r>
        <w:rPr/>
        <w:t xml:space="preserve">        </w:t>
      </w:r>
      <w:r>
        <w:rPr>
          <w:sz w:val="16"/>
          <w:szCs w:val="16"/>
        </w:rPr>
        <w:t xml:space="preserve">использует, частично использует, не использует </w:t>
      </w:r>
    </w:p>
    <w:p>
      <w:pPr>
        <w:pStyle w:val="Normal"/>
        <w:jc w:val="both"/>
        <w:rPr>
          <w:sz w:val="16"/>
          <w:szCs w:val="16"/>
        </w:rPr>
      </w:pPr>
      <w:r>
        <w:rPr/>
        <w:t>по оказанию педагогам конкретной и своевременной методической помощ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</w:rPr>
        <w:t>Компетентность в области педагогического просвещения родителей (законных  представителей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/>
        <w:t>________________________________ работу с родителями на основе результатов</w:t>
      </w:r>
    </w:p>
    <w:p>
      <w:pPr>
        <w:pStyle w:val="Normal"/>
        <w:snapToGrid w:val="false"/>
        <w:jc w:val="both"/>
        <w:rPr/>
      </w:pPr>
      <w:r>
        <w:rPr>
          <w:sz w:val="16"/>
          <w:szCs w:val="16"/>
        </w:rPr>
        <w:t>организует, частично организует, не организует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>сициологических исследований и потребностей родителей; разработала планы, программы, методическое сопровождение взаимодействия с семьей: _____________________________________________________________________________</w:t>
      </w:r>
    </w:p>
    <w:p>
      <w:pPr>
        <w:pStyle w:val="Normal"/>
        <w:snapToGrid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92" w:leader="none"/>
        </w:tabs>
        <w:snapToGrid w:val="false"/>
        <w:jc w:val="both"/>
        <w:rPr>
          <w:sz w:val="16"/>
          <w:szCs w:val="16"/>
        </w:rPr>
      </w:pPr>
      <w:r>
        <w:rPr/>
        <w:t>____________________________  нетрадиционных форм взаимодействия с родителями:</w:t>
      </w:r>
    </w:p>
    <w:p>
      <w:pPr>
        <w:pStyle w:val="Normal"/>
        <w:tabs>
          <w:tab w:val="clear" w:pos="708"/>
          <w:tab w:val="left" w:pos="6492" w:leader="none"/>
        </w:tabs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>внедряет, частично внедряет, не внедряет</w:t>
      </w:r>
    </w:p>
    <w:p>
      <w:pPr>
        <w:pStyle w:val="Normal"/>
        <w:tabs>
          <w:tab w:val="clear" w:pos="708"/>
          <w:tab w:val="left" w:pos="6492" w:leader="none"/>
        </w:tabs>
        <w:snapToGrid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92" w:leader="none"/>
        </w:tabs>
        <w:snapToGrid w:val="false"/>
        <w:jc w:val="both"/>
        <w:rPr/>
      </w:pPr>
      <w:r>
        <w:rPr/>
        <w:t>________________________________________________________________________________________________________________________________________________________ .</w:t>
      </w:r>
    </w:p>
    <w:p>
      <w:pPr>
        <w:pStyle w:val="Normal"/>
        <w:tabs>
          <w:tab w:val="clear" w:pos="708"/>
          <w:tab w:val="left" w:pos="6492" w:leader="none"/>
        </w:tabs>
        <w:snapToGrid w:val="false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92" w:leader="none"/>
        </w:tabs>
        <w:snapToGrid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92" w:leader="none"/>
        </w:tabs>
        <w:snapToGrid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6. Эффективность работы старшего воспитателя</w:t>
      </w:r>
    </w:p>
    <w:p>
      <w:pPr>
        <w:pStyle w:val="Normal"/>
        <w:snapToGrid w:val="false"/>
        <w:jc w:val="both"/>
        <w:rPr/>
      </w:pPr>
      <w:r>
        <w:rPr/>
        <w:t>Личное участие старшего воспитателя в различных формах методической работы разного уровня, использование СМИ в популяризации достижений работы ДОУ (за последние 3 г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jc w:val="both"/>
        <w:rPr/>
      </w:pPr>
      <w:r>
        <w:rPr/>
        <w:t>Уровень квалификации педагогов ДОУ: первая категория ________%, высшая категория ________%.</w:t>
      </w:r>
    </w:p>
    <w:p>
      <w:pPr>
        <w:pStyle w:val="Normal"/>
        <w:snapToGrid w:val="false"/>
        <w:jc w:val="both"/>
        <w:rPr/>
      </w:pPr>
      <w:r>
        <w:rPr/>
        <w:t>Участие педагогов ДОУ в методических формах работы разного уровня: _______________</w:t>
      </w:r>
    </w:p>
    <w:p>
      <w:pPr>
        <w:pStyle w:val="Normal"/>
        <w:snapToGrid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jc w:val="both"/>
        <w:rPr/>
      </w:pPr>
      <w:r>
        <w:rPr/>
        <w:t>Оценка результатов работы ДОУ родительской общественностью: ____________________</w:t>
      </w:r>
    </w:p>
    <w:p>
      <w:pPr>
        <w:pStyle w:val="Normal"/>
        <w:snapToGrid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частие воспитанников ДОУ в конкурсах, мероприятиях и соревнованиях различного уровня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ВЫВОД:</w:t>
      </w:r>
      <w:r>
        <w:rPr/>
        <w:t xml:space="preserve">  </w:t>
      </w:r>
      <w:r>
        <w:rPr>
          <w:sz w:val="28"/>
          <w:szCs w:val="28"/>
        </w:rPr>
        <w:t xml:space="preserve">уровень квалификации _________________________________ соответствует требованиям, предъявляемым к  </w:t>
      </w:r>
      <w:r>
        <w:rPr>
          <w:bCs/>
          <w:sz w:val="28"/>
          <w:szCs w:val="28"/>
        </w:rPr>
        <w:t>_________________________</w:t>
      </w:r>
      <w:r>
        <w:rPr>
          <w:b/>
          <w:bCs/>
          <w:sz w:val="28"/>
          <w:szCs w:val="28"/>
        </w:rPr>
        <w:t xml:space="preserve"> квалификационной категории </w:t>
      </w:r>
      <w:r>
        <w:rPr>
          <w:bCs/>
          <w:sz w:val="28"/>
          <w:szCs w:val="28"/>
        </w:rPr>
        <w:t>(значение показателя уровня квалификации __________).</w:t>
      </w:r>
    </w:p>
    <w:p>
      <w:pPr>
        <w:pStyle w:val="Normal"/>
        <w:ind w:firstLine="720"/>
        <w:jc w:val="both"/>
        <w:rPr/>
      </w:pPr>
      <w:r>
        <w:rPr/>
        <w:t xml:space="preserve">Для дальнейшего совершенствования деятельности и реализации имеющегося у педагога профессионального потенциала </w:t>
      </w:r>
      <w:r>
        <w:rPr>
          <w:b/>
        </w:rPr>
        <w:t>рекомендуем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экспертной группы: </w:t>
        <w:tab/>
        <w:tab/>
        <w:t xml:space="preserve">Эксперт 1                    </w:t>
        <w:tab/>
        <w:tab/>
        <w:t>Ф.И.О.</w:t>
      </w:r>
    </w:p>
    <w:p>
      <w:pPr>
        <w:pStyle w:val="Normal"/>
        <w:ind w:left="2832" w:firstLine="708"/>
        <w:rPr>
          <w:sz w:val="23"/>
          <w:szCs w:val="23"/>
        </w:rPr>
      </w:pPr>
      <w:r>
        <w:rPr>
          <w:sz w:val="23"/>
          <w:szCs w:val="23"/>
        </w:rPr>
        <w:t xml:space="preserve">Эксперт 2   </w:t>
        <w:tab/>
        <w:tab/>
        <w:t xml:space="preserve">                        Ф.И.О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1:00Z</dcterms:created>
  <dc:creator>Пользователь</dc:creator>
  <dc:description/>
  <cp:keywords/>
  <dc:language>en-US</dc:language>
  <cp:lastModifiedBy>User38_lab</cp:lastModifiedBy>
  <cp:lastPrinted>2011-03-16T11:01:00Z</cp:lastPrinted>
  <dcterms:modified xsi:type="dcterms:W3CDTF">2012-02-06T09:28:00Z</dcterms:modified>
  <cp:revision>9</cp:revision>
  <dc:subject/>
  <dc:title>Экспертный лист  </dc:title>
</cp:coreProperties>
</file>