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Т.А.Иванцова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20___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муниципального образовательного учреждения «Совет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4 - 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    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начального     общего  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(  1ий, 2-ой, 3-ий, 4-ый    классы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6"/>
        <w:gridCol w:w="791"/>
        <w:gridCol w:w="893"/>
        <w:gridCol w:w="791"/>
        <w:gridCol w:w="882"/>
        <w:gridCol w:w="806"/>
        <w:gridCol w:w="890"/>
        <w:gridCol w:w="774"/>
        <w:gridCol w:w="788"/>
      </w:tblGrid>
      <w:tr>
        <w:trPr>
          <w:trHeight w:val="2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предме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. в недел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. в недел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. в нед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. в неделю</w:t>
            </w:r>
          </w:p>
        </w:tc>
      </w:tr>
      <w:tr>
        <w:trPr>
          <w:trHeight w:val="24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226" w:hRule="atLeast"/>
        </w:trPr>
        <w:tc>
          <w:tcPr>
            <w:tcW w:w="10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 часть</w:t>
            </w:r>
          </w:p>
        </w:tc>
      </w:tr>
      <w:tr>
        <w:trPr>
          <w:trHeight w:val="33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 (английск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 и  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-озных культур и светской э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 допустимая аудиторная нагрузка при 5-дневной учебной нед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1"/>
        <w:gridCol w:w="1418"/>
        <w:gridCol w:w="709"/>
        <w:gridCol w:w="784"/>
        <w:gridCol w:w="775"/>
        <w:gridCol w:w="850"/>
        <w:gridCol w:w="709"/>
        <w:gridCol w:w="851"/>
        <w:gridCol w:w="708"/>
        <w:gridCol w:w="85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неурочная  деятельность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ки, секции, проектная деятельность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го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неделю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неделю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культурно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нрав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ж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чу всё знат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ж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тмы тан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ж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ёлые  н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Учебный     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основного  общего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(  5 – 9-ые   классы 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1640"/>
        <w:gridCol w:w="851"/>
        <w:gridCol w:w="992"/>
        <w:gridCol w:w="850"/>
        <w:gridCol w:w="851"/>
        <w:gridCol w:w="850"/>
        <w:gridCol w:w="958"/>
      </w:tblGrid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Учебные     предмет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 компоне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история Рос- сии и всеобщая ис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9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   компонент и компонент  образовательного учреждения (5-дневная учебная нед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ивный курс по математике «Различные способы решения текстов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ивный курс по истории «Современное развитие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 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 (полного )  общего 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 10- 11-ые  классы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"/>
        <w:gridCol w:w="2778"/>
        <w:gridCol w:w="9"/>
        <w:gridCol w:w="40"/>
        <w:gridCol w:w="1821"/>
        <w:gridCol w:w="9"/>
        <w:gridCol w:w="13"/>
        <w:gridCol w:w="1701"/>
        <w:gridCol w:w="7"/>
        <w:gridCol w:w="1236"/>
      </w:tblGrid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  компонент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е   учебные   предметы  на  базовом   уровне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вариант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  предм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клас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 (английск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анализ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(всеобщая  истор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20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  предметы   на  базовом     уровне</w:t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риатив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  компонент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онент образовательного учреждения (элективные учебные предметы)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кур по русскому языку: «Всемогущий и занимательный синтакси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к ЕГЭ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курс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и помогают уравнени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шение уравнений и неравенств спараметрами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курс  по экономике «Основы предпринимательст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новы маркетинга»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базовых учебных предме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анализ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ельно допустимая аудиторная учебная  нагрузка при 5-дневной учебной неделе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 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    учебному</w:t>
      </w:r>
      <w:r>
        <w:rPr>
          <w:rFonts w:cs="Times New Roman" w:ascii="Times New Roman" w:hAnsi="Times New Roman"/>
          <w:b/>
        </w:rPr>
        <w:t xml:space="preserve">     плану     МОУ  «Советская  средняя  общеобразовательная  школа  №2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на  2014  /  2015  учебный   г</w:t>
      </w:r>
      <w:r>
        <w:rPr>
          <w:rFonts w:cs="Times New Roman" w:ascii="Times New Roman" w:hAnsi="Times New Roman"/>
          <w:b/>
          <w:sz w:val="24"/>
          <w:szCs w:val="24"/>
        </w:rPr>
        <w:t>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 составлен  в  соответствии  с  федеральными, региональными  и нормативными  документам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 273-ФЗ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Главного государственного санитарного врача  РФ «Об утверждении СанПиН  2.4.2.2821-10 «Санитарно-эпидемиологические требования к условиям и организации обучения в образовательных учреждениях» (утверждены постановлением Главного государственного санитарного врача Российской Федерации от 29 декабря 2010 г. № 189; зарегистрировано в Минюсте России 3 марта 2011 г. № 19993)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 Минобрнауки  России  от  6  октября  2009 г.  № 373  «Об утверждении  и  ведении  в  действие  федерального  государственного  образовательного  стандарта  начального  общего  образования»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науки  России  «О совершенствовании  процесса  физического  воспитания  в  образовательных  учреждениях  Российской  Федерации»  от  30.07.2010 г.  № 29-01-11/ 2982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01 февраля 2012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культуры Тульской области №146 от 28.02.2012г. «О внесении изменений в приказ департамента  образования Тульской области от 09.02.2011г. №91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 для  </w:t>
      </w:r>
      <w:r>
        <w:rPr>
          <w:rFonts w:cs="Times New Roman" w:ascii="Times New Roman" w:hAnsi="Times New Roman"/>
          <w:b/>
          <w:sz w:val="24"/>
          <w:szCs w:val="24"/>
        </w:rPr>
        <w:t>1-х</w:t>
      </w:r>
      <w:r>
        <w:rPr>
          <w:rFonts w:cs="Times New Roman" w:ascii="Times New Roman" w:hAnsi="Times New Roman"/>
          <w:sz w:val="24"/>
          <w:szCs w:val="24"/>
        </w:rPr>
        <w:t xml:space="preserve">  классов  -  </w:t>
      </w:r>
      <w:r>
        <w:rPr>
          <w:rFonts w:cs="Times New Roman" w:ascii="Times New Roman" w:hAnsi="Times New Roman"/>
          <w:b/>
          <w:sz w:val="24"/>
          <w:szCs w:val="24"/>
        </w:rPr>
        <w:t>33  учебные  недели;  для  2-4</w:t>
      </w:r>
      <w:r>
        <w:rPr>
          <w:rFonts w:cs="Times New Roman" w:ascii="Times New Roman" w:hAnsi="Times New Roman"/>
          <w:sz w:val="24"/>
          <w:szCs w:val="24"/>
        </w:rPr>
        <w:t xml:space="preserve"> классов  -  </w:t>
      </w:r>
      <w:r>
        <w:rPr>
          <w:rFonts w:cs="Times New Roman" w:ascii="Times New Roman" w:hAnsi="Times New Roman"/>
          <w:b/>
          <w:sz w:val="24"/>
          <w:szCs w:val="24"/>
        </w:rPr>
        <w:t>34  учебные  недели; для 5-11 – 35 учебных недель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учебной  недели  в  1-11  классах  </w:t>
      </w:r>
      <w:r>
        <w:rPr>
          <w:rFonts w:cs="Times New Roman" w:ascii="Times New Roman" w:hAnsi="Times New Roman"/>
          <w:b/>
          <w:sz w:val="24"/>
          <w:szCs w:val="24"/>
        </w:rPr>
        <w:t>5 учебных  дней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 нагрузка  не  превышает  предельно  допустимой при 5-дневной учебной недел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4/2015  учебном году  в 1-ом , 2-ом, 3-х, 4-ом  классах обучение   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 начального общего образования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последующего обучения, в том числе 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 оценивать учебные действия и их результат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е личности с обществом и окружающими людьми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</w:t>
      </w:r>
      <w:r>
        <w:rPr>
          <w:rFonts w:cs="Times New Roman" w:ascii="Times New Roman" w:hAnsi="Times New Roman"/>
          <w:sz w:val="24"/>
          <w:szCs w:val="24"/>
        </w:rPr>
        <w:t xml:space="preserve"> установки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 части  </w:t>
      </w:r>
      <w:r>
        <w:rPr>
          <w:rFonts w:cs="Times New Roman" w:ascii="Times New Roman" w:hAnsi="Times New Roman"/>
          <w:sz w:val="24"/>
          <w:szCs w:val="24"/>
        </w:rPr>
        <w:t>базисного учебного плана 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 обучающихс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 ситуациях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реализуется преимущественно за счет введения учебных курсов, обеспечивающих  целостное восприятие мира, деятельного подхода к индивидуализации обучения по каждому учебному предмету.</w:t>
      </w:r>
    </w:p>
    <w:p>
      <w:pPr>
        <w:pStyle w:val="Style19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 состоит  из двух  часте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части  </w:t>
      </w:r>
      <w:r>
        <w:rPr>
          <w:rFonts w:cs="Times New Roman" w:ascii="Times New Roman" w:hAnsi="Times New Roman"/>
          <w:sz w:val="24"/>
          <w:szCs w:val="24"/>
        </w:rPr>
        <w:t xml:space="preserve">и  части, формируемой участниками образовательного процесса, включающей  </w:t>
      </w:r>
      <w:r>
        <w:rPr>
          <w:rFonts w:cs="Times New Roman" w:ascii="Times New Roman" w:hAnsi="Times New Roman"/>
          <w:b/>
          <w:sz w:val="24"/>
          <w:szCs w:val="24"/>
        </w:rPr>
        <w:t>внеурочную 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мую  </w:t>
      </w:r>
      <w:r>
        <w:rPr>
          <w:rFonts w:cs="Times New Roman" w:ascii="Times New Roman" w:hAnsi="Times New Roman"/>
          <w:b/>
          <w:sz w:val="24"/>
          <w:szCs w:val="24"/>
        </w:rPr>
        <w:t>во второй половине дня.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ую часть</w:t>
      </w:r>
      <w:r>
        <w:rPr>
          <w:rFonts w:cs="Times New Roman" w:ascii="Times New Roman" w:hAnsi="Times New Roman"/>
          <w:sz w:val="24"/>
          <w:szCs w:val="24"/>
        </w:rPr>
        <w:t xml:space="preserve">  базисного  учебного плана определяет состав обязательных учебных предметов для реализации в МОУ  СОШ  №2, реализующего  основную  образовательную  программу  начального  общего образования  в  учебное  время, отводимое  на их изучение по классам (годам) обучения.</w:t>
      </w:r>
    </w:p>
    <w:p>
      <w:pPr>
        <w:pStyle w:val="Style19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ми  Стандарта  внеурочная деятельность  </w:t>
      </w:r>
      <w:r>
        <w:rPr>
          <w:rFonts w:cs="Times New Roman" w:ascii="Times New Roman" w:hAnsi="Times New Roman"/>
          <w:sz w:val="24"/>
          <w:szCs w:val="24"/>
        </w:rPr>
        <w:t>в 1-ом ,  2-ом,      3-х, 4-ом   классах  организуется по  следующим  направлениям  развития личности :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 направл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как внеурочная деятельность, направлено  на  реализацию  различных форм её  организации, отличных от урочной системы обучения. Таких как 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«Азбука нравственности» - 1 час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Шахматы» - 0,5 час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«Хочу всё знать!» - 0,5 час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Ритмы танца» - 1 час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Веселые  нотки» - 1 час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учитывается при определении максимально  допустимой недельной нагрузки обучающихся, но учитывается при определении объёмов финансирования, направленных  на реализацию  основной  образовательной  программы в  объёме    </w:t>
      </w:r>
      <w:r>
        <w:rPr>
          <w:rFonts w:cs="Times New Roman" w:ascii="Times New Roman" w:hAnsi="Times New Roman"/>
          <w:b/>
          <w:sz w:val="24"/>
          <w:szCs w:val="24"/>
        </w:rPr>
        <w:t xml:space="preserve">25  часов  для 1-го класса   </w:t>
      </w:r>
      <w:r>
        <w:rPr>
          <w:rFonts w:cs="Times New Roman" w:ascii="Times New Roman" w:hAnsi="Times New Roman"/>
          <w:sz w:val="24"/>
          <w:szCs w:val="24"/>
        </w:rPr>
        <w:t xml:space="preserve">и в объеме  </w:t>
      </w:r>
      <w:r>
        <w:rPr>
          <w:rFonts w:cs="Times New Roman" w:ascii="Times New Roman" w:hAnsi="Times New Roman"/>
          <w:b/>
          <w:sz w:val="24"/>
          <w:szCs w:val="24"/>
        </w:rPr>
        <w:t>27  часов  для 2-го,  3-х, 4-го  клас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4-ом  классах   введен  учебный предмет «Основы религиозных культур и светской этики» - 0,5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Часы  регионального   компонента  и  компонента  образовательного  учреждения  основного  общего  образования  использованы  следующим  образом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тематика в 5  классе -  1 ча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в 6 классе – 1 ча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в 6 классе -  1 ча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в 8 классе – 1 ч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кусство (ИЗО) в 8 классе – 0,5 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(музыка) в 8 классе 0,5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 – 5-7 кл. – по 1 ча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ы предм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 - в 7,9 классах по 1 ч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ведены курсы по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курс по математике «Различные способы решения текстовых задач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курс по истории «Современное развитие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0 – 11-х классах </w:t>
      </w:r>
      <w:r>
        <w:rPr>
          <w:rFonts w:cs="Times New Roman" w:ascii="Times New Roman" w:hAnsi="Times New Roman"/>
          <w:b/>
          <w:sz w:val="24"/>
          <w:szCs w:val="24"/>
        </w:rPr>
        <w:t>часы 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в 10 и 11 классах по 1 ча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 в 10 и 11 классах по 1 ч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ы </w:t>
      </w:r>
      <w:r>
        <w:rPr>
          <w:rFonts w:cs="Times New Roman" w:ascii="Times New Roman" w:hAnsi="Times New Roman"/>
          <w:b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предме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язык: «Всемогущий и занимательный синтаксис» (10 кл.) – 1 час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Подготовка к ЕГЭ» (11 кл.) – 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:  «Функции помогают уравнениям» (10кл) – 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Решение уравнений и неравенств с параметрами»  (11 кл.) – 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: «Основы предпринимательства» (10 кл.) – 1 час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Основы маркетинга» (11 кл.) – 1 час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 базовых учебных предм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лгебра и начала анализа в 10 – 11 классах  - 1 час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2:00Z</dcterms:created>
  <dc:creator>11111</dc:creator>
  <dc:description/>
  <cp:keywords/>
  <dc:language>en-US</dc:language>
  <cp:lastModifiedBy>сош_2</cp:lastModifiedBy>
  <cp:lastPrinted>2014-08-29T13:18:00Z</cp:lastPrinted>
  <dcterms:modified xsi:type="dcterms:W3CDTF">2014-08-29T09:18:00Z</dcterms:modified>
  <cp:revision>45</cp:revision>
  <dc:subject/>
  <dc:title/>
</cp:coreProperties>
</file>