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ind w:left="-900" w:right="-545" w:hanging="0"/>
        <w:jc w:val="center"/>
        <w:rPr>
          <w:b/>
          <w:b/>
        </w:rPr>
      </w:pPr>
      <w:r>
        <w:rPr>
          <w:b/>
        </w:rPr>
        <w:t>о совместной деятельности</w:t>
      </w:r>
    </w:p>
    <w:p>
      <w:pPr>
        <w:pStyle w:val="Normal"/>
        <w:ind w:left="-720" w:right="-545" w:firstLine="720"/>
        <w:rPr>
          <w:b/>
          <w:b/>
        </w:rPr>
      </w:pPr>
      <w:r>
        <w:rPr/>
        <w:t xml:space="preserve"> </w:t>
      </w:r>
      <w:r>
        <w:rPr/>
        <w:t>г. Советск                                                                                              « 01»  сентября  2014 года</w:t>
      </w:r>
    </w:p>
    <w:p>
      <w:pPr>
        <w:pStyle w:val="Normal"/>
        <w:ind w:left="-720" w:right="-545"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720" w:right="-545" w:firstLine="720"/>
        <w:rPr/>
      </w:pPr>
      <w:r>
        <w:rPr/>
        <w:t>Мы, нижеподписавшиеся:</w:t>
      </w:r>
      <w:r>
        <w:rPr>
          <w:u w:val="single"/>
        </w:rPr>
        <w:t xml:space="preserve">     родители    «       » </w:t>
      </w:r>
      <w:r>
        <w:rPr>
          <w:u w:val="single"/>
          <w:vertAlign w:val="superscript"/>
        </w:rPr>
        <w:t xml:space="preserve">    </w:t>
      </w:r>
      <w:r>
        <w:rPr>
          <w:u w:val="single"/>
        </w:rPr>
        <w:t xml:space="preserve">  класса:</w:t>
      </w:r>
      <w:r>
        <w:rPr/>
        <w:t>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720" w:right="-365" w:hanging="0"/>
        <w:rPr>
          <w:u w:val="single"/>
        </w:rPr>
      </w:pPr>
      <w:r>
        <w:rPr/>
        <w:t>именуемые в дальнейшем «участники»,  в лице «доверенного»  ______________________________________________________________________________, с одной стороны, и Совет школы муниципального образовательного учреждения   «Советская средняя  общеобразовательная  школа  №2» в лице председателя ,  Шенцовой Елены Викторовны  с другой стороны, действуя в соответствии с законодательством, с целью способствовать совершенствованию образовательного процесса и материально-технической базы, далее «учреждение», заключили настоящий договор о совместной деятельности в области материального обеспечения образовательного процесса и совершенствования материально-технической базы учреждения.</w:t>
      </w:r>
    </w:p>
    <w:p>
      <w:pPr>
        <w:pStyle w:val="Normal"/>
        <w:ind w:left="-1080" w:right="-36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365" w:hanging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-1080" w:right="-365" w:firstLine="540"/>
        <w:jc w:val="both"/>
        <w:rPr/>
      </w:pPr>
      <w:r>
        <w:rPr/>
        <w:t>Участники договора добровольно объединяют свои усилия, умения и навыки с целью осуществления совместной деятельности по оздоровлению учащихся, охране и материальному обеспечению образовательного процесса и совершенствованию материально-технической баз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-1080" w:right="-365" w:firstLine="540"/>
        <w:jc w:val="both"/>
        <w:rPr>
          <w:b/>
          <w:b/>
        </w:rPr>
      </w:pPr>
      <w:r>
        <w:rPr/>
        <w:t>Понуждение участника договора или третьего лица участником договора к осуществлению пожертвования или совершению иных действий для учреждения недопустимо, решение об осуществлении пожертвования и о совершении иных действий в пользу учреждения принимается каждым участником исключительно доброво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1080" w:right="-365" w:firstLine="540"/>
        <w:jc w:val="both"/>
        <w:rPr>
          <w:b/>
          <w:b/>
        </w:rPr>
      </w:pPr>
      <w:r>
        <w:rPr/>
        <w:t>Участники договора в порядке, определенном настоящим договором, осуществляют посредническую деятельность с целью привлечь денежные или иные материальные благотворительные пожертвования на развитие образовательного процесса и совершенствование материально-технической баз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1080" w:right="-365" w:firstLine="540"/>
        <w:jc w:val="both"/>
        <w:rPr>
          <w:b/>
          <w:b/>
        </w:rPr>
      </w:pPr>
      <w:r>
        <w:rPr/>
        <w:t>Участники договора при необходимости могут согласовывать свою деятельность с учреждением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2. Управление деятельностью участников по данному договору и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ее координация</w:t>
      </w:r>
    </w:p>
    <w:p>
      <w:pPr>
        <w:pStyle w:val="Normal"/>
        <w:ind w:left="-1080" w:right="-365" w:firstLine="540"/>
        <w:jc w:val="both"/>
        <w:rPr/>
      </w:pPr>
      <w:r>
        <w:rPr/>
        <w:t>2.1. Все участники договора имеют равные права на участие в управлении вышеуказанной деятельностью и несут равную ответственность за ее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-1080" w:right="-365" w:firstLine="540"/>
        <w:jc w:val="both"/>
        <w:rPr/>
      </w:pPr>
      <w:r>
        <w:rPr/>
        <w:t>Управление деятельностью участников по данному договору осуществляется на общем собрании участников договора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>На общем собр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пределяются приоритетные направления деятельности участников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365" w:hanging="900"/>
        <w:jc w:val="both"/>
        <w:rPr/>
      </w:pPr>
      <w:r>
        <w:rPr/>
        <w:t>распределяются обязанности по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решаются вопросы об изменении, дополнении, расторжении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утверждается отчет о деятельности участников договора за определен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утверждаются предложения участников договора администрации учреждения, а также физических и юридических лиц, желающих внести вклад в развитие материально-технической базы учреждения.</w:t>
      </w:r>
    </w:p>
    <w:p>
      <w:pPr>
        <w:pStyle w:val="Normal"/>
        <w:ind w:left="-1080" w:right="-365" w:firstLine="540"/>
        <w:jc w:val="both"/>
        <w:rPr/>
      </w:pPr>
      <w:r>
        <w:rPr/>
        <w:t>2.3. С целью координации деятельности участников учреждения выделяются функции и обязанности, определенные в п. 3.1. и 3.2. настоящего договора. Данные обязанности возлагаются на одного или нескольких участников договора с их согласия.</w:t>
      </w:r>
    </w:p>
    <w:p>
      <w:pPr>
        <w:pStyle w:val="Normal"/>
        <w:ind w:left="-1080" w:right="-365" w:firstLine="540"/>
        <w:jc w:val="both"/>
        <w:rPr/>
      </w:pPr>
      <w:r>
        <w:rPr/>
        <w:t>2.4. Персональное распределение обязанностей производится на первом общем собрании участников договора и закрепляется протоколом о распределении обязанностей, в котором указываются обязанности, возложенные на каждого участника договора. Протокол подписывается всеми участниками договора. Дальнейшее перераспределение обязанностей осуществляется аналогичным образом.</w:t>
      </w:r>
    </w:p>
    <w:p>
      <w:pPr>
        <w:pStyle w:val="Normal"/>
        <w:ind w:left="-1080" w:right="-365" w:firstLine="540"/>
        <w:jc w:val="both"/>
        <w:rPr/>
      </w:pPr>
      <w:r>
        <w:rPr/>
        <w:t>2.5. На первом общем собрании определяется лицо, которое выступает от имени всех участников договора при взаимодействии с третьими лицами (учреждением, представителями обучающихся, коммерческими и некоммерческими организациями).</w:t>
      </w:r>
    </w:p>
    <w:p>
      <w:pPr>
        <w:pStyle w:val="Normal"/>
        <w:ind w:left="-1080" w:right="-365" w:firstLine="540"/>
        <w:jc w:val="both"/>
        <w:rPr/>
      </w:pPr>
      <w:r>
        <w:rPr/>
        <w:t>2.6. Периодичность проведения общих собраний определяется участниками договора, но должна составлять не менее одного раза в ___________</w:t>
      </w:r>
      <w:r>
        <w:rPr>
          <w:u w:val="single"/>
        </w:rPr>
        <w:t>полугодие</w:t>
      </w:r>
      <w:r>
        <w:rPr/>
        <w:t>____________.</w:t>
      </w:r>
    </w:p>
    <w:p>
      <w:pPr>
        <w:pStyle w:val="Normal"/>
        <w:ind w:left="-540" w:right="-365" w:hanging="0"/>
        <w:jc w:val="both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vertAlign w:val="superscript"/>
        </w:rPr>
        <w:t>(учебное  полугодие,  год  и  т. п.)</w:t>
      </w:r>
    </w:p>
    <w:p>
      <w:pPr>
        <w:pStyle w:val="Normal"/>
        <w:ind w:left="-1080" w:right="-365" w:firstLine="540"/>
        <w:jc w:val="both"/>
        <w:rPr/>
      </w:pPr>
      <w:r>
        <w:rPr/>
        <w:t>2.7. Руководство текущими делами осуществляется всеми участниками на основе равноправия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-1080" w:right="-365" w:firstLine="540"/>
        <w:jc w:val="both"/>
        <w:rPr/>
      </w:pPr>
      <w:r>
        <w:rPr/>
        <w:t>3.1. С целью координации деятельности участники, определенные в порядке, установленном п.2.4 настоящего договора, выполняют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365" w:hanging="900"/>
        <w:jc w:val="both"/>
        <w:rPr/>
      </w:pPr>
      <w:r>
        <w:rPr/>
        <w:t>по приему, хранению и передаче денежных и и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365" w:hanging="900"/>
        <w:jc w:val="both"/>
        <w:rPr/>
      </w:pPr>
      <w:r>
        <w:rPr/>
        <w:t>осуществлению связи между участниками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существлению связи с лицами, не являющимися участниками договора (родителями учащихся, благотворительными организациями, коммерческими организациями и т.п.).</w:t>
      </w:r>
    </w:p>
    <w:p>
      <w:pPr>
        <w:pStyle w:val="Normal"/>
        <w:ind w:left="-1080" w:right="-365" w:firstLine="540"/>
        <w:jc w:val="both"/>
        <w:rPr/>
      </w:pPr>
      <w:r>
        <w:rPr/>
        <w:t>3.2. Для реализации указанных функций участники, определенные в порядке, установленном п.2.4. настоящего договора, ведут следующую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выясняют у администрации учреждения потребности в обеспечении учреждения материаль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оизводят расчет необходимой для покрытия потребности учреждения в материальных ресурсах суммы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участвуют в определении целей сбора денежных и и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 необходимости подготавливают и представляют на утверждение представителю учреждения план расходования полученных денежных средств, в котором указывают, на что планируется истратить средства, на каких условиях, с какими контрагентами и в какой срок будут заключены соответствующие до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на общем собрании участников выносят на обсуждение предложения родителям обучающихся и(или) юридическим лицам (организациям) пожертвовать (произвести безвозмездный взнос) определенную сумму на развитие материально-технической баз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осле принятия решения общим собранием участников об обращении с просьбой пожертвовать определенные средства проводят разъяснительную работу с жертвователями (дарителями); организуют благотворительные акции и участвуют в них в любых формах, не запрещенных законом и не нарушающих нормы морали и этики; доводят до сведения родителей, что участие в сборе средств является доброво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составляют документы, опосредующие передачу денежных средств в виде имущества, работ и услуг учреждению; следят за соблюдением оптимальной с точки зрения налогообложения и учета формы такой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олучают от жертвователей простую доверенность, письменное заявление на передачу (дарение) денежных средств, имущества, работ, услуг учреждению; подписывают с ними догов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нимают от родителей и иных физических и юридических лиц (в т.ч. от участников данного договора) добровольно передаваемые ими учреждению денежные средства, имущество, работы,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выдают жертвователям письменное подтверждение (расписку) в получении денежных средств, имущества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беспечивают хранение указанных средств и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обретают на полученные денежные средства товары, работы, услуги; передают их представителю учреждению; участвуют в оформлении их поступления в распоряжени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едоставляют жертвователям копии документов, подтверждающих получение учреждением переданных собственниками средств, использование их для оплаты работ (услуг), приобретения товаров и получения учреждением указанных товаров, работ,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в случае необходимости запрашивают учреждение об использовании полученных средств и предоставляют информацию и копии документов жертвовател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при необходимости сообщают жертвователям сведения о ходе исполнения поручения по передаче средств учреж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беспечивают информирование и связь между участниками договора, а также между участниками договора и администрацией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существляют координацию их совместных действий (встреч, собраний,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существляют иные действия по достижению целей простого товарищества.</w:t>
      </w:r>
    </w:p>
    <w:p>
      <w:pPr>
        <w:pStyle w:val="Normal"/>
        <w:ind w:left="-1080" w:right="-365" w:firstLine="540"/>
        <w:jc w:val="both"/>
        <w:rPr/>
      </w:pPr>
      <w:r>
        <w:rPr/>
        <w:t>3.3. Отношения участников договора и лиц, согласных передать те или иные средства учреждению, определяются договором поручения, оформляемым в виде доверенности, заявления дарителей (жертвователей) либо, по желанию дарителей (жертвователей), в виде письменного договора (соглашения), составляемого в двух экземплярах.</w:t>
      </w:r>
    </w:p>
    <w:p>
      <w:pPr>
        <w:pStyle w:val="Normal"/>
        <w:ind w:left="-1080" w:right="-365" w:firstLine="540"/>
        <w:jc w:val="both"/>
        <w:rPr/>
      </w:pPr>
      <w:r>
        <w:rPr/>
        <w:t>По договору поручения участники договора обязуются совершить от имени и за счет другой стороны (доверителя) действия по передаче определенных средств учреждению. Права и обязанности по сделке, совершенной участниками договора в рамках данной деятельности, возникают непосредственно у доверителя.</w:t>
      </w:r>
    </w:p>
    <w:p>
      <w:pPr>
        <w:pStyle w:val="Normal"/>
        <w:ind w:left="-1080" w:right="-365" w:firstLine="540"/>
        <w:jc w:val="both"/>
        <w:rPr/>
      </w:pPr>
      <w:r>
        <w:rPr/>
        <w:t>Участники договора обязаны исполнять данные им поручения в соответствии с указаниями доверителя в том случае, если доверитель пожелает дать какие-либо указания.</w:t>
      </w:r>
    </w:p>
    <w:p>
      <w:pPr>
        <w:pStyle w:val="Normal"/>
        <w:ind w:left="-1080" w:right="-365" w:hanging="0"/>
        <w:jc w:val="both"/>
        <w:rPr/>
      </w:pPr>
      <w:r>
        <w:rPr/>
        <w:t xml:space="preserve">Указания доверителя должны быть правомерными, осуществимыми и конкретными. Доверитель может не давать указаний, а управомочить участников договора самостоятельно определить, какое имущество, работы, услуги будут приобретены, и </w:t>
      </w:r>
    </w:p>
    <w:p>
      <w:pPr>
        <w:pStyle w:val="Normal"/>
        <w:ind w:left="-1080" w:right="-365" w:hanging="0"/>
        <w:jc w:val="both"/>
        <w:rPr/>
      </w:pPr>
      <w:r>
        <w:rPr/>
        <w:t>предать данное имущество, работы, услуги учреждению. В этом случае участники в обязательном порядке выясняют потребности учреждения в имуществе, работах, услугах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>Доверитель вправе в любое время до момента исполнения поручения (передачи денежных средств, имущества, работ, услуг учреждению) отменить его. В этом случае полученные денежные средства, имущество, результат работы возвращаются доверителю под расписку.</w:t>
      </w:r>
    </w:p>
    <w:p>
      <w:pPr>
        <w:pStyle w:val="Normal"/>
        <w:ind w:left="-1080" w:right="-365" w:firstLine="540"/>
        <w:jc w:val="both"/>
        <w:rPr/>
      </w:pPr>
      <w:r>
        <w:rPr/>
        <w:t>3.4. Полученные денежные средства по возможности в кратчайший срок вносятся в оплату имущества, работ, услуг с тем, чтобы имущество, работы, услуги были максимально быстро предоставлены учреждению. Срок определяется исходя из размеров взносов, стоимости имущества, работ, услуг, количества доверителей, действий, которые необходимо произвести для приобретения имущества, работ, услуг и иных обстоятельств.</w:t>
      </w:r>
    </w:p>
    <w:p>
      <w:pPr>
        <w:pStyle w:val="Normal"/>
        <w:ind w:left="-1080" w:right="-365" w:firstLine="540"/>
        <w:jc w:val="both"/>
        <w:rPr/>
      </w:pPr>
      <w:r>
        <w:rPr/>
        <w:t>3.5. Участники договора несут перед доверителями и учреждением персональную имущественную ответственность за сохранность полученных ими средств и документов.</w:t>
      </w:r>
    </w:p>
    <w:p>
      <w:pPr>
        <w:pStyle w:val="Normal"/>
        <w:ind w:left="-1080" w:right="-365" w:firstLine="540"/>
        <w:jc w:val="both"/>
        <w:rPr/>
      </w:pPr>
      <w:r>
        <w:rPr/>
        <w:t>3.6. Участники договора также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соблюдать конфиденциальность информации, полученной в связи с осуществлением деятельности по исполнению договора, в частности данных о лицах, передающих учреждению денежн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365" w:hanging="540"/>
        <w:jc w:val="both"/>
        <w:rPr/>
      </w:pPr>
      <w:r>
        <w:rPr/>
        <w:t>обеспечивать гражданам и администрации учреждения возможность доступа к информации о своей деятельности в рамках данного договор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360"/>
        <w:jc w:val="center"/>
        <w:rPr/>
      </w:pPr>
      <w:r>
        <w:rPr>
          <w:b/>
        </w:rPr>
        <w:t>4. Порядок изменения и расторжения договора</w:t>
      </w:r>
    </w:p>
    <w:p>
      <w:pPr>
        <w:pStyle w:val="Normal"/>
        <w:ind w:left="-540" w:right="-3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both"/>
        <w:rPr/>
      </w:pPr>
      <w:r>
        <w:rPr/>
        <w:t>4.1. Договор может быть расторгнут, изменен, возобновлен по решению общего собрания участников договора.</w:t>
      </w:r>
    </w:p>
    <w:p>
      <w:pPr>
        <w:pStyle w:val="Normal"/>
        <w:ind w:left="-1080" w:right="-365" w:firstLine="540"/>
        <w:jc w:val="both"/>
        <w:rPr/>
      </w:pPr>
      <w:r>
        <w:rPr/>
        <w:t>4.2. Любые изменения вносятся в договор в письменной форме и считаются вступившими в силу с момента заключения соглашения о внесении изменений всеми участниками договора или с иного указанного в соглашении момента.</w:t>
      </w:r>
    </w:p>
    <w:p>
      <w:pPr>
        <w:pStyle w:val="Normal"/>
        <w:tabs>
          <w:tab w:val="clear" w:pos="708"/>
          <w:tab w:val="left" w:pos="0" w:leader="none"/>
        </w:tabs>
        <w:ind w:left="-1080" w:right="-365" w:firstLine="540"/>
        <w:jc w:val="both"/>
        <w:rPr/>
      </w:pPr>
      <w:r>
        <w:rPr/>
        <w:t>4.3. Возможно присоединение к данному договору новых участников. Оно производится в форме заключения отдельного договора о присоединении к данному договору новых участников за подпись всех договаривающихся сторон. При этом права и обязанности вновь вступившего участника возникают с момента заключения договора о присоединении или с указанного в этом договоре срока.</w:t>
      </w:r>
    </w:p>
    <w:p>
      <w:pPr>
        <w:pStyle w:val="Normal"/>
        <w:ind w:left="-1080" w:right="-365" w:firstLine="540"/>
        <w:jc w:val="both"/>
        <w:rPr/>
      </w:pPr>
      <w:r>
        <w:rPr/>
        <w:t>4.4. Любой участник может выйти из договора в любое время, предупредив об этом остальных его участников за месяц в письменной форме. За этот срок участник должен выполнить все принятые на себя в соответствии с данным договором обязательства перед другими его участниками и третьим лицами.</w:t>
      </w:r>
    </w:p>
    <w:p>
      <w:pPr>
        <w:pStyle w:val="Normal"/>
        <w:ind w:left="-1080" w:right="-365" w:firstLine="540"/>
        <w:jc w:val="both"/>
        <w:rPr/>
      </w:pPr>
      <w:r>
        <w:rPr/>
        <w:t>4.5. Договор считается возобновленным с иным персональным составом через месяц после поступления предупреждения о расторжении договора в случае, если иные участники не приняли другого решения. Предупреждение становится частью договора и определяет момент, с которого желающий расторгнуть договор участник перестает быть его участником. Иные участники договора распределяют обязанности выбывшего участника между собой.</w:t>
      </w:r>
    </w:p>
    <w:p>
      <w:pPr>
        <w:pStyle w:val="Normal"/>
        <w:ind w:left="-1080" w:right="-365" w:firstLine="540"/>
        <w:jc w:val="both"/>
        <w:rPr/>
      </w:pPr>
      <w:r>
        <w:rPr/>
        <w:t>4.6. В случае систематического неисполнения или ненадлежащего исполнения участником своих обязанностей, а также совершения действий, несовместимых с целями деятельности участников по данному договору, остальные участники принимают решение о расторжении договора и возобновлении его действия с иным составом участников.</w:t>
      </w:r>
    </w:p>
    <w:p>
      <w:pPr>
        <w:pStyle w:val="Normal"/>
        <w:ind w:left="-1080" w:right="-365" w:firstLine="540"/>
        <w:jc w:val="both"/>
        <w:rPr/>
      </w:pPr>
      <w:r>
        <w:rPr/>
        <w:t xml:space="preserve">Договор считается расторгнутым через месяц после такого решения. За этот срок участник должен выполнить все принятые на себя в соответствии с данным договором обязательства перед другими участниками и третьими лицами. Оставшиеся участниками договора о совместной деятельности после его возобновления не связаны сроком в один </w:t>
      </w:r>
    </w:p>
    <w:p>
      <w:pPr>
        <w:pStyle w:val="Normal"/>
        <w:ind w:left="-1080" w:right="-365" w:hanging="0"/>
        <w:jc w:val="both"/>
        <w:rPr/>
      </w:pPr>
      <w:r>
        <w:rPr/>
        <w:t>месяц для исполнения всех принятых на себя обязательств по договору.</w:t>
      </w:r>
    </w:p>
    <w:p>
      <w:pPr>
        <w:pStyle w:val="Normal"/>
        <w:ind w:left="-1080" w:right="-365" w:firstLine="540"/>
        <w:jc w:val="both"/>
        <w:rPr/>
      </w:pPr>
      <w:r>
        <w:rPr/>
        <w:t>Если принимается решение о расторжении договора, и он не возобновляется с иным составом участников, участники договора должны в месячный срок выполнить все принятые на себя в соответствии с данным договором обязательства перед другими участниками и третьими лицами. Договор считается расторгнутым через месяц после принятия решения о его расторжении.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both"/>
        <w:rPr/>
      </w:pPr>
      <w:r>
        <w:rPr/>
        <w:t>5.1. Договор вступает в силу с момента его подписания. Срок действия договора –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>с 01 сентября 2014  года – по  31 августа 2015 года.</w:t>
      </w:r>
    </w:p>
    <w:p>
      <w:pPr>
        <w:pStyle w:val="Normal"/>
        <w:ind w:left="-1080" w:right="-365" w:firstLine="540"/>
        <w:jc w:val="both"/>
        <w:rPr/>
      </w:pPr>
      <w:r>
        <w:rPr/>
        <w:t>5.2. Все споры и разногласия, которые могут возникнуть в ходе исполнения настоящего договора, будут разрешаться сторонами путем переговоров и консультаций.</w:t>
      </w:r>
    </w:p>
    <w:p>
      <w:pPr>
        <w:pStyle w:val="Normal"/>
        <w:ind w:left="-1080" w:right="-365" w:firstLine="540"/>
        <w:jc w:val="both"/>
        <w:rPr/>
      </w:pPr>
      <w:r>
        <w:rPr/>
        <w:t>5.3. В случае невозможности разрешения путем переговоров и консультаций в двухмесячный срок  с момента их возникновения споры подлежат разрешению судом в порядке, установленном законодательством Российской Федерации.</w:t>
      </w:r>
    </w:p>
    <w:p>
      <w:pPr>
        <w:pStyle w:val="Normal"/>
        <w:ind w:left="-1080" w:right="-365" w:firstLine="540"/>
        <w:jc w:val="both"/>
        <w:rPr/>
      </w:pPr>
      <w:r>
        <w:rPr/>
        <w:t>5.4. Во всем, что не оговорено в настоящем договоре, стороны руководствуются законодательством Российской Федерации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 xml:space="preserve">Настоящий договор составлен в </w:t>
      </w:r>
      <w:r>
        <w:rPr>
          <w:u w:val="single"/>
        </w:rPr>
        <w:t xml:space="preserve">        2-х         </w:t>
      </w:r>
      <w:r>
        <w:rPr/>
        <w:t>экземплярах, имеющих равную юридическую силу, по экземпляру для каждой стороны (участника)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365" w:firstLine="540"/>
        <w:jc w:val="both"/>
        <w:rPr/>
      </w:pPr>
      <w:r>
        <w:rPr/>
        <w:t>Копия договора представлена представителю учреждения.</w:t>
      </w:r>
    </w:p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left="-1080" w:right="-5" w:hanging="0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ind w:left="-1080" w:right="-5" w:hanging="0"/>
        <w:rPr/>
      </w:pPr>
      <w:r>
        <w:rPr/>
        <w:t>6.1. Родители:</w:t>
      </w:r>
    </w:p>
    <w:p>
      <w:pPr>
        <w:pStyle w:val="Normal"/>
        <w:ind w:left="-1080" w:right="-5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977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договора,</w:t>
            </w:r>
          </w:p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или </w:t>
            </w:r>
          </w:p>
          <w:p>
            <w:pPr>
              <w:pStyle w:val="Normal"/>
              <w:ind w:left="-5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средства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спортные данные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стника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дпись     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гов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/>
      </w:pPr>
      <w:r>
        <w:rPr/>
        <w:t xml:space="preserve">6.2. Совет школы муниципального образовательного учреждения «Средняя общеобразовательная школа №1» </w:t>
      </w:r>
    </w:p>
    <w:p>
      <w:pPr>
        <w:pStyle w:val="Normal"/>
        <w:ind w:left="-1080" w:right="-545" w:hanging="0"/>
        <w:rPr/>
      </w:pPr>
      <w:r>
        <w:rPr/>
        <w:t>Адрес: г. Советск, ул. Энергетиков, д.17-а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 xml:space="preserve">Председатель Совета школы _______________________Е.В. Шенцова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8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ind w:left="1440" w:hanging="720"/>
      </w:pPr>
      <w:rPr/>
    </w:lvl>
    <w:lvl w:ilvl="3">
      <w:start w:val="1"/>
      <w:numFmt w:val="decimal"/>
      <w:lvlText w:val="%1.%2.%3.%4"/>
      <w:lvlJc w:val="left"/>
      <w:pPr>
        <w:ind w:left="2160" w:hanging="1080"/>
      </w:pPr>
      <w:rPr/>
    </w:lvl>
    <w:lvl w:ilvl="4">
      <w:start w:val="1"/>
      <w:numFmt w:val="decimal"/>
      <w:lvlText w:val="%1.%2.%3.%4.%5"/>
      <w:lvlJc w:val="left"/>
      <w:pPr>
        <w:ind w:left="3240" w:hanging="1080"/>
      </w:pPr>
      <w:rPr/>
    </w:lvl>
    <w:lvl w:ilvl="5">
      <w:start w:val="1"/>
      <w:numFmt w:val="decimal"/>
      <w:lvlText w:val="%1.%2.%3.%4.%5.%6"/>
      <w:lvlJc w:val="left"/>
      <w:pPr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04:00Z</dcterms:created>
  <dc:creator>Comp06</dc:creator>
  <dc:description/>
  <cp:keywords/>
  <dc:language>en-US</dc:language>
  <cp:lastModifiedBy>сош_2</cp:lastModifiedBy>
  <cp:lastPrinted>2013-09-20T16:30:00Z</cp:lastPrinted>
  <dcterms:modified xsi:type="dcterms:W3CDTF">2014-12-09T21:06:00Z</dcterms:modified>
  <cp:revision>6</cp:revision>
  <dc:subject/>
  <dc:title>ДОГОВОР</dc:title>
</cp:coreProperties>
</file>